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!LAST    �    BLOOD LASTCALLER [V0.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EX IN YOUR PEX DiRECTOY AND THE ANSi iN YOUR TXTFiLE DiRECT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MENU FUNCTiON 6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don't get it... fuc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