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!MORE.PEX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PROMPT'4': @PB!MORE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KEYS: Y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that's al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a' don't get it, fuck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 START RELEAZE.EXE FOR MORE iNFO ABOUT BLOOD AND COPYRiGHT !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