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W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M       M  M          W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M   M    M           W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M      M            W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W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 W     W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  W   W W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   W W   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I K E           W     W I L S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LLENGE TRIVIA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 Trek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ble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94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WCCode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WILDCAT!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4,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and Other Interesting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 OF CONTENT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 ......Legalities and Terms of Us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 ..............Concept and Key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 ........................Games Fi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 ...................Playing the G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 .......................Undesirab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 .......Rip Graphics / Configu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 ..Installation of Game Step by Ste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...................Customizing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.........Future of Challeng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 .......Distribution Sites &amp; Credi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associated with this WCCode program, and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other than it will take up space on a hard driv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, you accept any and all consequences of it's use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hor, Mike Wilson, and his agents/distributors/beta site Sys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amage that may occur.  This program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 for many hours, and nothing out of the ordinary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be used in its' unaltered condition.  Us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attempt to alter, decompile, take apart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this program.  You as a user and/or SysOp ar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Challenge Trivia (c) on your BBS, within the agreed terms, for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) days.  After 30 days, you must either obtain a registere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the author or an authorized distribution site or remove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 (c) from your system.  Demo keys are only good for period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30 days and will be issued only once to a registered WILDCAT!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(c)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registered key for Challenge Trivia (c),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cense to operate the software on your BBS for the lif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are encoded and cannot be used on other systems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key comes Ziped up as KEY.ZIP unzip it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current key file with this program in it is the 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ire. if you need an updated key call one of the boards on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or a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 MUMBO-JUMBO OUTA THE WAY.  ON TO THE GOO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- The Concept, Thoughts, and Other Pertinent Inf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ve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sking yourself a few questions.   The first questio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rself is why you can't have a 100 Mhz Pentium, 20 Gig HD, 7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, and a house just for the BBS.  Well, how am I supposed to know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 you however is what Challenge Trivia can do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It can build your BBS usership due to increas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It can increase overall community interest 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It can provide you with sometimes important, always informativ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all flavors enjoy a challenge.  We enjoy the feeling of sha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with others and proving that we have learned things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 Challenge Trivia will provide them with the opportunity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nowledge, and it will do 2 other thing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t will make them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t will reward them for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NGE.WCX           - Main executable program that WILDCAT! will cal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TREK.WCX            Challeng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STA          - Created and maintainted by the game.  Its'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TREK.STA            is to keep track of player rankings. 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STA            option of deleting players within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SYSP.DAT          - Email that will be sent to you when a user has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  It's hardcoded. 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WIN          - Last winner's name and prize.  Maintained b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TREK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CFG          - This file can be maintained by DOS Edit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TREK.CFG            the game at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PLA          - Maintains the player stats and limits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TREK.PLA            game.  Leave it al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P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NXT          - Keeps track of what question is next. 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TREK.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N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DOC          - THIS FIL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- To get your registered key.  Don't leave it be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NGE.401           - Wildcat 4.01 Version of *.WCX file  just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TREK.401            CHALNGE.WCX after Deleting the on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IBL.401            this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G.WIN             - This file is created by the game at the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B.WIN               ending of a game. it is for your use and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T.WIN               player standings when the game ended,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award prizes to more than just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GLOC.DAT          - File created by Challenge Trivia, contain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TLOC.DAT            locked out users if you use tha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LO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1.RIP             - RIP Support files, must be in your Main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2.RIP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3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4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are created and maintained by Challenge Trivia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Pretty cool.  The game is pretty much "hands off" for the SysOp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for the SysOp to do other things.  The game will rese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based on your ending date of the game, will end the gam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screen, send you a letter and clear off all of the old player'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30 seconds to answer a question.  Not too bad.  Usually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not known within 30 seconds, it will not be known within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-now, looking in the almanac is not nice...&lt;G&gt; )  Correct answ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up the ladder, and missed questions will move em back dow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questions will have to call back the following day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s bumped down the ladder by another player, the "bumpe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 letter by Challenge Trivia informing them they were slammed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opefully develop a friendly competition among your us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ult in a flame-fest.  It should maintain an interest in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ome serious competition and it should also introduce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ther.  On a lighter note, for your users who never receive any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w!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ends now in version 1.4 and higher the game will then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can get into the game, a display file tells who won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that they have won. and it will say that the sysop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nd update the next games priz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then just reset the game ending date at the sysop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prize information if needed, and the game will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as it usually does. The sysops name is no longer add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player standings when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lt this could discorage play if user thought the sysops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zes were involved.  Understandable..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out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w to version 1.4 is the abilety to lock out a user. Hopeful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t be needed, but you could use it for a couple of purposes.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ck out winning players to give others a chance, or you c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k out a problem player.  this option is available at the sysop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and is prety much self explanitory once you go to the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hit 1 to enter a user ID # of the player you wish to lock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option 2 to remove a locked out player.  and number 3 save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and exits. when a locked out player trys to enter the ga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ame message a player gets when he/she trys to play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wice a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1.5 and later you can enable your RIP graphic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cfg file. Line 10,  0 for off  1 for on , what this does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?.RIP files into your Conferene display Directory so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m.  If your board does not have RIP enabled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0 ,  Most boards either use RIP or do not, Usually not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       &lt;Your 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NAME                &lt;Duh&gt; (Must be ALL Capitol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5                      &lt;Ending Date of G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izza                 &lt;Line 1 of Priz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ce Cream             &lt;Line 2 of Priz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All               &lt;Line 3 of Priz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8                      &lt;Date game last play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\bull7.bbs  &lt;Standings Display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&lt;Sysop Security Pro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&lt;Enable or Disable RIP Graphics 0=off 1=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&lt;Conference # for Game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&lt;Adopt a Door Screen 0 = off  1 = 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ing your Prizes      &lt;Title for #6 on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&lt;future 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&lt;future 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&lt;future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Op menu, you will be able to edit these settings and sav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is VERY important.  It MUST be MM/DD or the gam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Unzip the file to a directory of your choosing and then move all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he WILDCAT! home directory by typing  "move chal*.* c:\wildca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Go to your WILDCAT! home directory and enter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Select a menu you would like to install CHALNGE.WCX to and arrow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the command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Hit INSERT and select a letter to execute the game.  (I use the 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Select DESCRIPTION and ente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Select COMMAND TYPE and hit F2 in order to choose RUN WC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Select PARAMETERS and enter the name of the program, CHALNGE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Hit F10 and it will b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Say to yourself, "Hey Mike, pretty neat and qu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!  Remember to edit the CHALLENG.CFG file so you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  You will need to edit your name and BBS name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CREENS  &lt;NEW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 couple of sysop definable screens now avail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  details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has the option to create his own rules screen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ules selection is mad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advantage of this option you must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LGRUL.BBS for Challenge Trivia General and CHALTRUL.BB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 trek version, and CHALBRUL.BBS for the Bible Versi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must be placed in the display file directory for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is run from. if you run the game in conference 0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s in your display directory for that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C:\Wildcat\DISP\CHALGRU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se files exist they are displayed, but when they don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display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ptional Display  Menu Op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has the option to add an sysop configurable display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 by pressing 6 at the main menu.  The title of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able at the Sysop configuration menu selection 13 at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field is defined by the sysop the game looks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G6.BBS in Challenge Trivia General and CHALT6.BBS in th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and CHALB6.BBS for Bible Version , if this file is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 file directory as mentioned above and a user selec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ed option 6 at the main menu then the CHALG6.BBS or CHALT6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HALB6.BBS files will be displayed.  You could use this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ings, such as how to redeem prizes or a list of future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up, general comments to the users. Us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database that is encoded with the program is fairly ex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rder to keep things fresh and up to date, I will try to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very 3 month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here are 3 versions of Challenge Trivia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want to submit quesions on a particular subjec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Lifetime of free upgrades!  (my lifetime or yours, so no need to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.  &lt;GRI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Unlimited support through my BBS or one of my authoriz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You will run one of the best online trivia games in 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latest version of Challenge Trivia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Now you can FTP the latest version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osed SITES.DOC for details on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Challenge Trivia.  I hope you and your users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ut the Sites.doc for my phone number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send E-mail to me, the address is in the Si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Wayne Lauton Systems Software BBS (414-383-7507)for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se his board as a distribution site, and for writing the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 for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Dave Berkowitz My Co-Sysop, and Mike Hughes at Upwar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708-552-8730)  both of them providing some Exciting new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ame coming up in the near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Brent Alberts at High Tech BBS in Dallas Tx. 214-754-4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bmitting many great ideas for the game and Beta Testing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ech BBS, Telnet   hightech.iadfw.net  or  204.178.72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ch Thanks to the poeple who have Beta Tested the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Star Trek is a Registered Trademark of Paramount Pictures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WCCode and WILDCAT! are the property of Mustang Software, INC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