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Changes to Bible and Trek Versions in appearance, much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version.  100 new questions in General Version. Still awai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for Bible Version, and the next release of Trek will ha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ome customized items to game. customizable rules screen and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creen can be displayed from the game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can now send a letter to the user they have bumped down the lad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f, if they dont send a letter a generic one is 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definable conference for all games messages to go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pt a door screen which can be toggled off or on by sysop. NO DE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 a couple of misc bugs, updated sites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 major upgrade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roblem with the game repeating same bunch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brain charlie horse of mine in the security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Added 200 mor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Rip Graphics compatibl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Main Menu for easy navigation through the game. will allow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prize display and prises won now nicely centered in display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 few display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problem with slow baud rate (9600 and lower) users getting r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on questions time lim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portions of Challenge Star Trek and Challenge Bible, was not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 on these y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now reach me for support on the Inter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@INTERSTATE.METRONET.COM  before 07-15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@NTRSTATE.COM after 07-15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now FTP the latest version On the Internet, see the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This is an updated General Version it will be released sometim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and will include 100 new question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Standings Display option allowing sysop to displa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s as a hello screen or Bulletin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nal standing file is now generated for those who wish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t the end of the game, in case you are awarding prizes to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rd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 WCCode 4.01 and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lockout option to Sysop menu, can lock out up to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d #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locked at the end, until sysops resets game ending date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changes to prize lis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ug fix that corrected the problem with the gam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hen the trivia standing board was full.  it is now working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board is full, the new user will be allowed into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nswering a ques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it passed Beta with flying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s of great comments from Beta sysops. and users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Beta there were only a few minor changes made, mostly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time limit to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Game reset procedure, Sysops Name goes into 1st place posi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new incoming player get a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user missing first question is droped from stand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key progr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b Innitial tes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