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KE WILSON WC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Code programs conceived, designed and authored by Mike Wilson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uthorized distribution sit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7-243-57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! 4.11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of Challenge Trivia ,TimeSaver Time Bank, and Eas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33.6 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of :  WILD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ddress: Mike@NTRSTATE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Credit Cards Accepted and Checking Transfe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 files available here as well as Systems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 SITES (Latest version only no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Te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BS at 214-754-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 hightech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