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 </w:t>
      </w:r>
      <w:r>
        <w:rPr/>
        <w:t>CompuMed - -LCALL ������� (c)1993 by Gunther Voet ����Page 0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���   ���       ��          �����   �����  ��      ��   </w:t>
      </w:r>
      <w:r>
        <w:rPr/>
        <w:t>Comp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�� ���� ����       ��         ��   �� ��   �� ��      ��   </w:t>
      </w:r>
      <w:r>
        <w:rPr/>
        <w:t>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�� ��� �� ����� ��  ����� ���      �������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�� ��  �  ��       ��         ��   �� ��   �� ��      ��   </w:t>
      </w:r>
      <w:r>
        <w:rPr/>
        <w:t>LAST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��     ��        ��         �����  ��   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1992,93,94 by Gunther Voet ,All rights reserve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A systems :  The 'RA=' variabele MUST been use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B systems :  the 'PROBOARD=" variabele MUST been use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dex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rinted this document ,the pag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o and index .................................................... Pag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 and legal stuff ........................................ Pag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info &amp; How to install CM-LCALL ............................. Pag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.......................................................... Pag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information about the author (address ,...) ............ Page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UG reports ,tips ,tricks ,type faults ,or whatever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CM-LCALL ,please leave me a message or call me at the number/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registration form called CM-LCALL.REG. if you have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t's say THE BEST) TIP for CM-LCALL ,YOU CAN RECEIVE A FREE CM-LCALL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sclaimer                                                          Page 02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M-LCALL is NOT free. CM-LCALL is distributed via the shareware concept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evaluate this software for a period of 30 days. After the period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30 days you MUST register CM-LCALL ,or you are breaking the sharewar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ules. Please be sure you understand the following statements:           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Your registered version is for YOU ,and it don't may be copied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n for backup purposes !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The program is provided "as is" without warranty of any kind,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it breaks ,you have 2 halve parts ,use it at your OWN risk!      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Gunther Voet is not liable for any damages directly or indirectly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used by CM-LCALL or the utilities delivered with CM-LCALL.        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If you distribute this (UNLICENSED) copy of CM-LCALL ,you don't may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ribute it into parts ,you must distribute it into the original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. If you don't have it ,please get it by the address showed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o CM-LCALL or the main title screen of this installation program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ly when you completely agree with the above terms ,it is possible to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er CM-LCALL. If you have questions ,ask it with a lettre/phone .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egal stuff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In no event shall Gunther voet nor CompuMed be liable to you o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one else for any damage directly or indirectly caused by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M-LCALL or the utilities delivered by CM-LCALL.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All executables ,batchfiles ,utilities ,documents and other file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originaly delivered) from CM-LCALL are copyrighted 1993,94,95,96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Gunther Voet and CompuMed. You may however share Unmodified and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licensed copies of this product ,as long no money is charged or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ed.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CM-LCALL is distributed under the shareware concept. This means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you must register CM-LCALL after a trial period of 30 days.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wise you are violating federal copyrights laws. I can (and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) only continue developing CM-LCALL when enough people will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ly register this software . This means NO patches/cra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n you are also violating te federal copyrights law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All brands and product names named into the documentation and th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ables are trademarks/registered trademarks of there respec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lders.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ddresses ,Nodenummers ,...                                         Page 03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  � Suggestions   � Bug reports   �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write me on the following address: � Gunther Vo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</w:t>
      </w:r>
      <w:r>
        <w:rPr/>
        <w:t>De Meesterstraat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</w:t>
      </w:r>
      <w:r>
        <w:rPr/>
        <w:t>B2570 Duff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</w:t>
      </w:r>
      <w:r>
        <w:rPr/>
        <w:t>Belgium ,Eur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telephone number (only between      � +32-15-31.93.76 (internationa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:00h and 18:00h local time !)           � (015)/31.93.76. (inside belgiu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(data) numbers ,24/24 except between  � +32-15-31.93.76 (internationa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:00h and 18:00h local time !            � (015)/31.93.76. (inside belgiu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nummers (bbs)   Fidonet               � 2:292/504.0@Fidon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rnet                � 9:321/504.0@Vi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ow to install CM-LCALL  ...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your TOP menu ,use a type 7 with as commandlin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X:\RA\CM-LCALL.EXE *M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edit the CM-LCALL.CFG file ,to set the security ,and your don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use another ansifile by adding CM_LCALL.ANS ,but BEWARE ! you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eep the same locations for the ANSI file ,else your picture will be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ad user list can been used by creating a "CM-LCALL.BAD" name ,look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xample for the form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eneral features ...                                                Page 06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ANS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,LOCATION,BAUD,TIME and DATE fields are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 update ,CFG based security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_USER list featur with "CM_LCALL.BAD" list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dditional information about the author.                            Page 07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  � Suggestions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Bug reports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Ques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write me on the following addres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Gunther Vo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De Meesterstraat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B2570 Duff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Belgium ,Euro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Please call on the voice telephone number between 16:00 - 18:00 local time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+32-15-31.93.76 (if you call international)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015/31.93.76. (if you call from inside Belgiu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Please call data (bbs line) 24/24 except between 16:00 - 18:00 local time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+32-15-31.93.76 (if you call international)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015/31.93.76. (if you call from inside belgiu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write a netmail on the following bbs-node nummers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2:292/504.0@Fidonet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9:321/504.0@Virn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