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ܲ����        ܲ����    ܲ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ܲ������      ܲ������  ܲ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   ���������</w:t>
      </w:r>
      <w:r>
        <w:rPr>
          <w:rtl w:val="true"/>
        </w:rPr>
        <w:t>ݲ</w:t>
      </w: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 ���������</w:t>
      </w:r>
      <w:r>
        <w:rPr>
          <w:rtl w:val="true"/>
        </w:rPr>
        <w:t>ݲ</w:t>
      </w: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>
          <w:rtl w:val="true"/>
        </w:rPr>
        <w:t>޲������������޲��������޲</w:t>
      </w: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  �����</w:t>
      </w:r>
      <w:r>
        <w:rPr>
          <w:rtl w:val="true"/>
        </w:rPr>
        <w:t>޲����  �ݲ</w:t>
      </w:r>
      <w:r>
        <w:rPr/>
        <w:t>����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  ���� ������  �</w:t>
      </w:r>
      <w:r>
        <w:rPr>
          <w:rtl w:val="true"/>
        </w:rPr>
        <w:t>ݲ</w:t>
      </w:r>
      <w:r>
        <w:rPr/>
        <w:t>������  ����    ܰ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       ��</w:t>
      </w:r>
      <w:r>
        <w:rPr/>
        <w:t>ܰ��  �</w:t>
      </w:r>
      <w:r>
        <w:rPr>
          <w:rtl w:val="true"/>
        </w:rPr>
        <w:t>ݲ</w:t>
      </w:r>
      <w:r>
        <w:rPr/>
        <w:t>������         ܰ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߲�������     � ����</w:t>
      </w:r>
      <w:r>
        <w:rPr>
          <w:rtl w:val="true"/>
        </w:rPr>
        <w:t>ޱ</w:t>
      </w:r>
      <w:r>
        <w:rPr/>
        <w:t>��߲�������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</w:t>
      </w:r>
      <w:r>
        <w:rPr>
          <w:rtl w:val="true"/>
        </w:rPr>
        <w:t>ݱ���ݲ</w:t>
      </w: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߲���������������ܱ�����߲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߲����������� ߱����    ߲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</w:t>
      </w:r>
      <w:r>
        <w:rPr/>
        <w:t>߱�����     ��         �߱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 ��������� ��������� ��������� ���       ��� ��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  </w:t>
      </w:r>
      <w:r>
        <w:rPr/>
        <w:t>۱� ���   ۱� ���   ۱� ���   ��� ���       ��� ���   ��� ���   ۱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۲�   ��� ۲�   ��� ۲�   ��� ۲�   ۲� ۲�       ۲� ۲�   ۲� ۲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 </w:t>
      </w:r>
      <w:r>
        <w:rPr/>
        <w:t>۱���     ۱�       ۱����۱� ۱�       ۱� ۱����۱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  </w:t>
      </w:r>
      <w:r>
        <w:rPr/>
        <w:t>۱� ۱�   ��� ۱�       ۱�   ۱� ۱�   ��� ۱� ۱�   ۱� ���   ۱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۰�   ۰� ۰�   ۰� ۰�       ۰�   ۰� ۰�   ۰� ۰� ۰�   ۰� ۰�   ۰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 ��������� ���       ���   ��� ��������� ��� ���   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 </w:t>
      </w:r>
      <w:r>
        <w:rPr/>
        <w:t>v1.0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CoDED BY MaH/C0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ROLOG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k, just a very short doc for this one... here we g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ALiAS is a PEX for ProBoard which checks whether the user who'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system has entered an alias (handle). If the alias field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 record is empty, it is set to the user's real name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ally display an ASC/ANS/AVT file of your choice and/or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PEX file (like COC-PROMPT) when the user's alias i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ALIAS is useful for sysops who want to FORCE their users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kind of alias, eg if they have user list generators which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lias instead of the real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h, I nearly forgot: This is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sy: Copy SETALIAS.PEX und SETALIAS.INI to your PEX directory.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TALIAS.ANS file which is included in this packag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file directory (if you need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have a look at the INI file, it's pretty self 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insert a menu function 60 everywhere where you want to che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ntents of the user's alias field (usually after logon 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up men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even rename SETALIAS.PEX to WELCOMEx.PEX or NEWUSER2.PEX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it is automatically run in certain situations (see ProBoard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more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any questions or sugg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nailMail:           Hendrik M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mminsweg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65193 Wiesb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 AKAs:            2:2455/150@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46:6104/1007@PB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7:106/310@TrekNetT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07:1801/215@TrekNet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:                 Voyager BBS [COC/GHQ] +49-(o)611-59902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VE LoNG AND PRoSP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