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ܲ����        ܲ����    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ܲ������      ܲ������  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 ���������</w:t>
      </w:r>
      <w:r>
        <w:rPr>
          <w:rtl w:val="true"/>
        </w:rPr>
        <w:t>ݲ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���������</w:t>
      </w:r>
      <w:r>
        <w:rPr>
          <w:rtl w:val="true"/>
        </w:rPr>
        <w:t>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>
          <w:rtl w:val="true"/>
        </w:rPr>
        <w:t>޲������������޲��������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�</w:t>
      </w:r>
      <w:r>
        <w:rPr>
          <w:rtl w:val="true"/>
        </w:rPr>
        <w:t>޲����  �ݲ</w:t>
      </w:r>
      <w:r>
        <w:rPr/>
        <w:t>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 ������  �</w:t>
      </w:r>
      <w:r>
        <w:rPr>
          <w:rtl w:val="true"/>
        </w:rPr>
        <w:t>ݲ</w:t>
      </w:r>
      <w:r>
        <w:rPr/>
        <w:t>������  ����    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     ��</w:t>
      </w:r>
      <w:r>
        <w:rPr/>
        <w:t>ܰ��  �</w:t>
      </w:r>
      <w:r>
        <w:rPr>
          <w:rtl w:val="true"/>
        </w:rPr>
        <w:t>ݲ</w:t>
      </w:r>
      <w:r>
        <w:rPr/>
        <w:t>������         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߲�������     � ����</w:t>
      </w:r>
      <w:r>
        <w:rPr>
          <w:rtl w:val="true"/>
        </w:rPr>
        <w:t>ޱ</w:t>
      </w:r>
      <w:r>
        <w:rPr/>
        <w:t>��߲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</w:t>
      </w:r>
      <w:r>
        <w:rPr>
          <w:rtl w:val="true"/>
        </w:rPr>
        <w:t>ݱ���ݲ</w:t>
      </w: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߲���������������ܱ�����߲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߲����������� ߱����    ߲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߱�����     ��       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۲� �   ۲� �   ۲� �  ۲� � �   ۲� �   ۲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  ��  ��  ��  �� ��  ����  �� 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��� � � ��� � � �� � � ����� � � �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  �� ��   �� ��  �� ���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�� ��� 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 �� ��� �� ��� 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۲     �۲  �� �۲ �� �۲ ����� �۲    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۲�     ۲� ��� ۲� �  ۲� ����� ۲�     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oDED BY MaH/C0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f warning in adv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full blown manual available. Not sure whether this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report ANY bugs to me. (See end of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nearly NO error checking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ith the starting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can't guarantee ANYTHING! If this blows your PC to piec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y fault... I can just guarantee that this PEX us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and that everything just MAY go completely awry... ;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, have I already mentioned this is FREEWARE? Well, now you know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-PROMPT... EXSQUEEZE ME?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-PROMPT is a PEX program for ProBoard. It displays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prompts (you may know them from popular PCBoard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ce thing about COC-PROMPT is that there are NO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, you can even defin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st the short &lt;g&gt; installation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Copy PROMPT.PEX to the ProBoard PE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Get hold of some ANSI prompts. (format 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Make a menu function 60 entry and enter in the data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mpt &lt;Delay&gt; &lt;XPos&gt; &lt;YPos&gt; &lt;Filename&gt; [&lt;textfile&gt; [&lt;el&gt;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&lt;Delay&gt; is a display delay (you gotta fiddl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a bit &lt;g&gt;), &lt;XPos&gt; and &lt;YPos&gt; ar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osition where the prompt will be displayed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name&gt; should be the FULL filename (incl. path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ile. If &lt;Filename&gt; starts with an "@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, of course), &lt;Filename&gt; should be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uple of (full) prompt file names. COC-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ick on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file&gt; and &lt;el&gt; are optional. If you inclu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xtfile&gt; and &lt;el&gt; blank lines will be displayed. &lt;tex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t to be WITHOUT an extension. The file itself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xtfiles-path. This option is just like menu fun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S/ASC/AVT-file, guess you know that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THE PROM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, surprise, the prompt files are just plain ANSI!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one animation frame. They'll be displaye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Anyway, THE FIRST LINE WILL BE SKI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) you can enter some kind of message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eetings, copyright notices &lt;g&gt; or whatever) and b)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ll the nice ANSI prompts which are alread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 packs for SHOWANS (RA)! (Their first lines includ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imation, which is not needed by COC-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bug reports, greetings, mail bombs or what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my FidoNet aka Hendrik Mans @ 2:2455/150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Voyager BBS +49-(o)611-5990236) where you will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 programs I may wri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for now, have fun with COC-PROMPT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 LoNG AND PRoS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