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IER FILE ST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10 hours, by John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John Maxwell and Microlink 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NO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lls a void created when I threw out all of the non-pd st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ote somthing, though not smart,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it/2 compatible for file requests from a TBB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ther resemblance to those overpriced systems.  (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$99 if it took me about 10 hours to write and de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breaks, you have the two pieces.  If it doesn't function, oh w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lows up your machine...it was fate.  I am giving it awa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s that go along it, though it works fine over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want the source code, Email me at jmaxwell@so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hn Maxwell @ FidoNet 1:104/7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You Might Want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est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sent from TBBS will be LANxxnnn.CI2 where xx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d nnn will be the consecutive number of the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S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H C:\TES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CONVERT\144.BAT C:\TEST\14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CONVERT\2ZIP.EXE C:\TEST\2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CONVERT\ADD.TXT C:\TEST\AD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CONVERT\ADDHEAD.BAT C:\TEST\ADDHEA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S     line is for future use, but needs to be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H Line is where tbbs gets its progress info on what this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Lines are the actual file that needs to me copied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n't do a lot of error checking so, it should be as corr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's not valid, the screen will show 0 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will be logged in copier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iting With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quest file ending in ".CI2" will need to be created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PIE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we have a 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ERRORLEVEL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should contain one line, as above and nn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with the apropriate errorlevel # that you wish to ex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ssumes that you have a batch file calling COPI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errorlevel can be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cop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er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255 goto 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10 goto :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0 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: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 SHUTDOWN/SILENT SERV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Q - No Noise 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MODE - Renames request files from ".COP" to ".CI2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arted for debugg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program assumes that you have TBBS's File Handling options in 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use the Remote Request Directory across your lan to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COPI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cedit set to use remote staging metho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on the COPYIT machine and the TBBS machine should be ma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Therefore the remote staging directory that you selec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ptions should be the same drive for the TBBS machin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 server machine. You need to have the remote Slow/CDROM Driv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 Both TBBS the Copy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rives L,M &amp; N on the CD SERVER, they need to be L,M &amp; 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driv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 copies of the Two Lantasti 6.0 Startnet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BBS: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 IOBASE=200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/L:1,28864 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/L:1,19296 REDIR BBS LOGINS=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GIN/WAIT \\BB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GIN/WAIT \\MAIL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GIN/WAIT \\CHANGER_SERV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 DRIVE I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K: \\CHANGER_SERVER\C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L: \\CHANGER_SERVER\CD_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M: \\CHANGER_SERVER\CD_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N: \\CHANGER_SERVER\CD_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O: \\CHANGER_SERVER\CD_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P: \\CHANGER_SERVER\CD_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Q: \\CHANGER_SERVER\CD_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R: \\CHANGER_SERVER\CD_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S: \\CHANGER_SERVER\CD_S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T: \\CHANGER_SERVER\CD_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U: \\CHANGER_SERVER\CD_SL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V: \\CHANGER_SERVER\CD_S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W: \\CHANGER_SERVER\CD_SL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CHANGER_SERVER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 IOBASE=300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 CHANGER_SERVER LOGINS=5 /BEEP_DELAY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MSCDEX.EXE /D:MSCD000 /M:12 /L:L /V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GIN/WAIT \\CHANGER_SERVER CHANGER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GIN/WAIT \\CHANGER_SERV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GIN/WAIT \\CHANGER_SERVE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USE E: \\BBS\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,M,N,O,P,Q,R,S,T,U,V,W are MSCDEX drives on th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op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Log File will give you DETAILED information on what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n each request.  It gets big FAST and therefore you should k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ame is COPIER.LOG and it will be in the COPIE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so desire, COPIER will allow you to COLD boot the COPI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raw text file with the extension of ".CI2"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ontain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chance to stop the proces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will have the capability of handling multiple reque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and ZIP commen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be speeding up and optimiz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is...encourag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 and there is no fee for registration.  Ha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business.  Do what you want. 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