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main Bulletins (c) 1995 Domain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/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Bulletins is a bulletins door written for use with Synchro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n most cases, you will be using this door as a LOGON ev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Domain Bulletins IS multi-node capable, and is currently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up to 99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get to the installation!  First you'll need to create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BBS\XTRN directory called DBULLET, and copy the all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th the program into that directory.  Next, you'll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menu, this should be a list consisting of a number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 that bulletin number.  This file is called BULLETIN.ASC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BULLETIN.ANS and/or BULLETIN.RIP if you wish to have an ANS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RIP only version for users which can support those modes)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ANS and BULLETIN.ASC files are included with this program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dit them to match your bulletin names (or you can create your ow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), there is no BULLETIN.RIP 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you'll need to place the bulletins you want users to be abl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directory.  The bulletins should be named like this: BULLET1.A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2.ASC, ... BULLET99.ASC.  You can create an ANSI version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xx.ASC files by naming the ANSI version BULLETxx.AN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RIP version of any of the BULLETxx.ASC files by naming the R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xx.RIP.  If a user doesn't have ANSI or RIP or if the .ANS or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ist the program will use the .AS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Domain Bulletins searches for the .ASC bulletins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s exists and if they are new or not.  You MUST have an 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each bulletin file UNLESS you are using the DBULLE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 and are specifying a file extens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NEW AS OF VERSION 1.2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having to place the bulletins into the Domain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naming them BULLETxx.???, you can simply create a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named DBULLET.LST in your Domain Bulletins directory. 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a FULL PATH to the file you wish to have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(one per line, up to 99 lines).  If you specify the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extension Domain Bulletins will automatically chec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.ASC, .ANS, and .RIP extension and display the pr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If you specify the path/filename WITH an extensio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will display only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You can only use one method of storing your bulletins (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ULLET.LST or by naming them BULLETxx.??? in the Domain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).  You CANNOT use both method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NEW AS OF VERSION 1.2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Bulletins now supports the following Ctrl-A codes: ;,.&lt;&gt;[]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set up the program (using the Synchronet configuration program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     Domain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-up Directory          C:\SBBS\XTRN\D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               D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-u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in Credits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Required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User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ept I/O Interrupts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 BBS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User Data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WWIV Color Codes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on Event            Log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Command Keys           Main ( )        Transfer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rop File Type          Synchronet      XTR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Drop File In         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bout all there is to setting it up.  When the door is firs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"Do you wish to see the bulletins menu?", if you do NO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ask this question, it can be disabled (forcing the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menu) by putting the /NOASK 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FORCE users to read the new bulletins, you can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/FORCE on the command line.  This will force them into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like the /NOASK switch) but will not let them out of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've read all the new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ish for users to be dropped into Domain Bulleti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EW bulletins, you should put /NEW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quick note: The bulletins program keeps track of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as in the program and displays the numbers of bulletin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pdated since that time (by checking the file date of the bulleti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s of version 1.10 of the Domain Bulletins program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program addition requests, help requests and the lik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FREE, it is now SHAREWARE.  If you find this program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, please send a check or money order for $10.00 (or more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orth it :) 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main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ena Park, CA 90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eviously purchased a program from Domain Entertain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REE to you to show our appreciation for supporting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Entertainment and it's programs, otherwise you should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i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EATURES.ZIP file to see what other fine product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has to off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