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00 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a - Added information to make new bulletins that have jus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get marked as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/FORCE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the 'N'ew Bulletins option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b - Some filenames which would work under the Novell O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 properly under dos,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 - When using the 'N'ew bulletins options from the menu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the ASCII version of that bulletin would 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.RIP extension support for RIP bulletins and RI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users that can support 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/FORCE' command line switch now also forc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the bulletins menu (like the /NOASK switch do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ly it would only force them to read new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y chose to ente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mpiled with new XSDK version 2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a - Added the '/NEW' command line switch, when us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enter Domain Bulletins UNLESS there are NEW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b - Problem: if a bulletin #20 existed, the program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re are new bulletins, but upon entering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, #20 would not be displayed as new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c - The '/NEW' command line switch was not working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rom 1.10a)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reased the number of available bulletins from 20 to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d - Ripscrip detection would not work properly on some conn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reasing the length of time to wait for a respo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pterm should fix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  - New users that took deleted slots in Synchronet would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Domain Bulletins date of the previous user (i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 of previously read bulletins would be wrong)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main Bulletins keeps track of the user name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 they last read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first entering Domain Bulletins, any RIP menu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to a user having a RIP compatible termina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 - Added support for a DBULLET.LST where you can specify the pat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 of each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a - The DBULLET.LST worked fine in the last version, but I 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d way DBULLET worked (just placing the files BULLETxx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1  - Recompiled with SDK v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2  - All bulletins now appear as NEW to users with the '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riction (guest accounts).  Recompiled with SDK v2.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of version 1.10 of the Domain Bulletins program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creasing program addition requests, help reque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ke, the program is no longer FREE, it is now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find this program useful to your BBS, please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or money order for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main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ena Park, CA 906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previously purchased a program from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tainment, this program is FREE to you to show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eciation for supporting the progress of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tainment and it's programs, otherwis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this program within 30 day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