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ENCHANGED LOGIN BY DEMON]�[X-ESS '95 PRODUCTION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��INSTALLIN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 the program into a directory you want. Then enter your PC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cm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               20        0        0 D:\PPE\DN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easy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��COMMENT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ose SysOps that want to have a powerful logoff ppe.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eave messages on the logoff screen for everyone to see until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entered. The great graphics combined with the animation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ppe one of a kind. That's all for now folks, but I hoped you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pe by me under X-ESS, till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