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or all your 'DOOM' help/Support/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wler'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0+ Gigabytes/36,000+ File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&gt;&gt;&gt;&gt;   100% RIP GRAPHICS SUPPORTED   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al areas For Adults, Teens, and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Original, All High RES, All Great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eat Collection of Game Trainers,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ditors, Cracks, Maps, Docs,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mediate File Downloads on your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 6-Phone Lines for Easy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509) 327-8922    14.4k ring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509) 327-8827    28.8k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st Collection of HOME IMPROVEMENT/DIY Fil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dical/Religion/Educational/UF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ternational Message Networ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meNet (the only 100% Christian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i-Net (great subjects for every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us, All the BEST on-line games ever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CLASSIC Video Game Machines WANTED/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 2600/5200/7800  Atari 400/800  ColecoVision  IntelliVi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