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ANSREF V1.2 FOR TBBS and ULTRA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5 Friendship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.O. Box 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orgetown, Ky 403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 You can use it for up to 30 days. 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hen please register it by calling The Friendship Factory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2) 867-1800.  On the main menu, select option 3 (Software 4 Sa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cost is $25 and we accept Visa or Masterca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is immediately available for download and has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functions.  See below for a differenc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MOANSREF?   MOANSREF is a program which will document your 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for your users.  MOANSREF takes the MOANS.INC file and produc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your users.  The first file, MOANS.REF is just a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users as to what moans exist on the system.    Here is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what the MOANS.REF file looks lik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           bearhug        bless          blink          b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            burp           caress         chant          c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le        clap           comfort        cough          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sy         dance          demand         embrace        f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it is just the names printed 5 across the line.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erfect for displaying online as a quick reference for your user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dd an ultrachat command such as /LIST ACTIONS which will displa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your users.  The ultrachat commands to do thi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#??_CMD     "/LIST ACTIONS"        MODE=ABCDFGHI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#??_FILE       MOANS.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#??_ERROR      "^[[1;31mERROR: moans.ref file missing.  Tell the sysop.^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?? is some 2 digit number which is not in use.  Example:  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file MOANSREF produces is a detailed discription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 macros, the valid forms of the macro, and what i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users screens when they are used.  The file is called MOANS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mall example of a MOANS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im is the person who types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m is a person in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is anyone else who is in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is the person who see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+---+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What Jim Types |Who|Message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+---+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ask            |JIM|...What do you wish to ask?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sk            |ANY|JIM is speechless!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sk MSG        |JIM|...You just asked 'MSG'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sk MSG        |ANY|JIM &lt;asked&gt;: MSG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sk KIM MSG    |JIM|...You just asked KIM 'MSG'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sk KIM MSG    |ANY|JIM asked 'MSG' of KIM.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sk KIM MSG    |KIM|JIM asked you 'MSG'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+---+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bearhug        |JIM|...What a bone-crushing hug!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earhug KIM    |KIM|JIM has just given you a great, big, bone-crushing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|   |bearhug!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earhug KIM    |ANY|JIM has just given KIM a great, big, bone-crushing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|   |bearhug!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+---+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ANS.TXT file is more suitable for downloading and printing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OANSREF is simple...  Just type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ANSREF   filename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ansref will process the filename and produce two files, filename.RE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TXT.  It's just that sim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ansref can also process RESTRICT BLOCKS.  If you exec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ANSREF filename.inc "restrict opera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restrict block which operand exactly matches the restrict operan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's will be included in the outpu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ANSREF filename.inc "A1=X------- P&gt;5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include restrict blocks which contains the exact same oper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is a string compare and must match exactly.  So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ly code your restrict blocks in order for moansref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/Registered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difference between the registered version and the demo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egistered version will produce a complete filename.TXT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version only processes moans which begin with a,b,c, or 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REF files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provided via the Friendship Factory BBS at (502) 867-1800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note to the sysop.  Please feel free to pass along ide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n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 of these other fine products are available on the ESOFT suppor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tjoke   - Displays jokes for people in Ultra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maker - Find a friend!  Full customizable matchmaking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ltrachat interfac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 02/08/95 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- 02/16/95 - Added support for continuatio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ed support (somewhat trivial) for restrict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- 05/10/95 - Documenta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cense Agreeme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iendship Factory BBS hereby disclaims all warrantie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, whether express or implied, including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mplied warranties of merchantability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The Friendship Factory BBS will not be liable for any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consequential, indirect or similar damages due to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r any other reason, even if The Friendship Factory BBS or an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riendship Factory BBS has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.  In no event shall The Friendship Factory BBS be lia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ever exceed the price paid for the license to us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form of the claim.  The person us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s all risk as to the 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