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VE-Net Introduction and Instructions 09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OVE-Net is a message base network connecting numerous BBSs and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BBSs together through QWK and Fido network technologies.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primarily Synchronet {tm} BBSs.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-founders of DOVE-Net are also the developers of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DOVE-Net is not limited to one specific BBS package and wel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WK or Fido network compatible BBS to join as long as their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does not interfere with the operation of the networ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the name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wo BBSs began DOVE-Net back in 1989. These BBSs were Vertrauen (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ynchronet BBS Software) and The Beast's Domain (Home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 BBS Add-ons). The word DOVE came from DOmain VErtr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ike the word MODEM came from MOdulator DEModulator. I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that species of bird or the symbolism of peace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against those things either. It was a small network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focus of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necting BBS sysops and users without a lot of politics and re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-Net requires no "application processing time" or "node number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signed. While the capabilities of DOVE-Net rival tho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 complex networks, it has none of the setup complex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ed by the fact that many of the systems on DOVE-Net are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-time sysops. DOVE-Net allows (or rather encourages) the us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in messages (preferrably using the Synchronet Ctrl-A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, PCBoard, Celerity, Renegade, and WWIV color c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in Synchronet BBS software and may also be used). DOVE-N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encoded messages (when necessary for animation) and use of high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There are no strict "hubbing" rules; pretty much any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feed anyone else is encouraged to do so. DOVE-Net is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y the founders of the network so there aren't differen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essage areas that users need to remember. Privat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, but when possible, routed NetMail is preferred. DOVE-Ne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rules, and the few that do exist are often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can I pick-up DOVE-Net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're a user and wish to call a BBS on DOVE-Net, see the file 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document. If you're a sysop of a BB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DOVE-Net via QWK, see the same file, but be awar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may be capable of feeding you, though most are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into consideration the proximity of the BBS and any toll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pply when calling that BBS, the frequency that the BBS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ub, the number of messages that sysop chooses to keep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-Net message areas, which message areas that sysop carries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s to reach the master hub, Vertrauen (VERT) BBS (see the file ROU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document). If you're a sysop of a BB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to DOVE-Net via Fido, you can request the "SYNCHRON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YNC_SYSOPS", and "SYNCDATA" echoes from any Zone 1 Backbone hub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arry the other "non-Synchronet related" message area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ul Aljets" at 1:283/164 or if for some reason he can't feed you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t 1:103/705 and we'll see what we can do. We prefer to feed via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 this technology as much as possible. We (VERT) will feed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es to poll us for messages and consequently, feed most of the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directly via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o's on DOVE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at's a good question. The only way for us (VERT, the master hub)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users can be reached through DOVE-Net is for thos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a message on DOVE-Net. See the file USERS.DA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or a list of users that have recently been active on DOVE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can be optionally used by Synchronet BBS software (v2.1+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ok-up the user's address when you send the us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ynchronet BBS. This convenience (user address look-up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even in such large networks as FidoNet and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lease updates to the files included with this document week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become an active member of DOVE-Net, you will fin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ddress of the BBS you are using on this list as long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is feeding DOVE-Net via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Synchronet sysop, consult the step-by-step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networking chapter of your sysop manual. If you are going to use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ub, then copy the enclosed ROUTE.DAT and USERS.DAT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DATA\QNET directory. If you are feeding off of someone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m generate a ROUTE.DAT and USERS.DAT for you, or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some messages, Synchronet will automatically create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DAT file for you. You can use the QWKNODES.EXE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+ of Synchronet to create your USERS.DAT file periodically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ook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eeding from VERT, then you may want to note that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specifically reserved for network connections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lled in addition to or instead of our other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-529-9525 for V.32bis or 714-529-9547 for V.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your QWKnet account on your hub BBS, you MUST use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ID for the user name. QWK IDs are a maximum of eight characte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valid DOS filename characters, and MUST begin with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QWK IDs are not case sensitive. Your QWK ID should be an a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 name or something relevant to you or your BBS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moung the names in the enclosed 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(as used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:</w:t>
        <w:tab/>
        <w:tab/>
        <w:t>A BBS that feeds another BBS messages for a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  <w:tab/>
        <w:tab/>
        <w:t>A BBS that calls another BBS to exchange messages fo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BS can be (and most often is) either "both a node and a 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only a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:</w:t>
        <w:tab/>
        <w:tab/>
        <w:t>Message packet format used for off-lin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net: </w:t>
        <w:tab/>
        <w:t>Message networking technology us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</w:t>
        <w:tab/>
        <w:tab/>
        <w:t>Message networking technology based on Fido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  <w:tab/>
        <w:t>The single largest amateur message network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  <w:tab/>
        <w:tab/>
        <w:t>Message area (sub-board) that is connected to multiple BB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</w:t>
        <w:tab/>
        <w:t>Networked e-mail message between one user and ano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a topical message area (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:</w:t>
        <w:tab/>
        <w:tab/>
        <w:t>Synchronet Message Base, download SMB_*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echnical specification an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ynchronet systems importing DOVE-Net messages may notice some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which are different from other BBS packages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may contain "@VIA:" and a list of DOVE-Net BBS ID'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through (most recent hop first, originating node last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lash character. This line is used to automaticall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ROUTE.DAT "map" file as well as detect circular messag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e loops). The first or second line of each message may contain "@TZ: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 hexidecimal number. This is the time zone (as defined in th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of the BBS that the message was originally posted 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elds can be disabled by sending a message to "SBBS" with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OFF" or "TZ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xported from Synchronet may also contain Synchronet Ctrl-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These can be disabled for any hubs you're calling in SCFG (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or if the other BBS is calling you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m by sending a message to "SBBS" with a title of "CTRL-A 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messages are supported by Synchronet for QWK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must be posted to "SBBS" from the nod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DROP [conf#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op current conference (or specified conference #) from futu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 current conference to future packets and optionally set message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 for current conference, - indicates offset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SETALL [ptr | -msgs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 message pointers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REQ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Request from file transfer database (not attach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FILES [ON | OFF | mm/dd/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s list in packet and/or specify new-sca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TTACH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file attachments in packet automatically (e-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TRL-A [KEEP | EXPAND | S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trl-A color/attribute codes - leave-in, expand to ANSI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NDX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index (.NDX) files (not necessary for Synchronet QWK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CONTROL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control files (DOOR.ID, CONTROL.DAT, NETFLAGS.DA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VIA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messge path (@VIA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TZ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clude time zone (@TZ) lin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YNCQNET.DOC for details on the Synchronet QWKne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evelop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QWKnet node account has CTRL-A codes set to "KEEP", the "VIA" and "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utomatically enabled since it assumes the destination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ynchronet BBS. For the smallest packet sizes, Synchronet QWK n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have "NDX OFF" and "CONTROL OFF" on their hub BBS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 out of of their packets. And CTRL-A should always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" to retain the Ctrl-A color codes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LST:</w:t>
        <w:tab/>
        <w:t>List of echoes on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:</w:t>
        <w:tab/>
        <w:t>List of users on DOVE-Net and their host BBS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DAT:</w:t>
        <w:tab/>
        <w:t>List of BBS IDs and taglines on DOV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DAT:</w:t>
        <w:tab/>
        <w:t>List of BBS IDs and their path to the master hub (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QNET.DOC:</w:t>
        <w:tab/>
        <w:t>Specifications for Synchronet's QWK network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reate all of the above files with the QWKNODES.EXE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chronet v2.1+. The NODES.DAT file is not used by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s available for human reference only. The ROUTE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and maintained by Synchronet, so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to create this file. The USERS.DAT file is optio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ynchronet; if it exists in the DATA\QNET directory,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automatic user address loo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632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72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 BB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47 BBS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721 BBS 19.2k ZyXEL (reserved for net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103/705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103/706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f705.n10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Net: sysop@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OVE-NET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