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=-=-=-=Direct to TriMail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MER!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tthew Black will not be held Responsible to this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 even us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!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 and is not FREEWARE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ion.  This Program is a Product of Beyond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Reality is a Part of Type 15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!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cost the SysOp $2.00. In further Upgrad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 will appear and have limiata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!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1.0 the First of its Kind.  Its Like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as a different and quicker approach to TriWave and th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Main thing is its only for accounts that are for BB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Maybe soon in the next version I will have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For now you must make a SECn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!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designed for TriBBS and TriMail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one for TriWave but for Now I will work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ntil I expermit with TriWave or Maybe like in Versions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options Menu for a Specially designed Direc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al Softwar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under: Matthew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help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 15 Te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.1          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            Other Softw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          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1.1]...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You must unzip it into your Tri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type "DIRECTW.EXE" then answer the Question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sks you where is your BBS:you should reply with c:\&lt;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BS IS LOCATED&gt;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just push enter it will default to c: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it will ask you where is your TriMail Directory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&lt;WHERE TRIWAVE IS&gt;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r Done it Should Create a Batch File if it does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atch file named DIRECTW.bat and say direct.exe and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1.1.2]...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you must make a Batch file of say you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1.bat you must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DIRECTW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that edit direct.bat and take out BOARD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1.2]...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Software made By Real Software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....NewBoard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....Direc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....Directw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1.3]...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 Will Be available VIA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thew.Black@EXEC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THEW.BLACK@DEL.WIN.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Call Beyond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01) 209-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should only Call in an REAL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nother if you use InterNet E-Mail le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&lt;InterNet E-Mail&gt;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