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this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f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Game\G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 - ERUS 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