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since v0.25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E2IMAIL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0.24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FE2IMAIL now converts fastecho setup with spaces in the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(e.g. Aka 7 is defined, but Aka 6 is not)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bug in the routine that converts the group defaul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ncerning the origin and seen by addres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0.23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E2IMAIL only generated 26 instead of 255 group defaul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0.22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e to errors in the include file for the structure of fastech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oup default records have not been conver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The "After Unpack" command is now converted to "Before Toss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"Before To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KT OrigAddr field wa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ler type "Portal of Power" was not correctly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"Secure" is now set to "Yes" by default (Group defaults an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dded Rar and Uc2 with default parameters to the decompress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0.21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nasty bug in the routine that calculated the addre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ort-t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0.20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d some minor cosmetic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rrected the entry in the Zone 2+ Product Cod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Set 'Add Via Line' by default to 'Non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0.19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FE2IMAIL now supports up to 1024 nodes/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0.18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Implemented the new Imail 1.70 and Fastecho 1.41g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E2IMAIL erroneously set the arealink password to the arc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FE2IMAIL now automatically deletes the IMAIL.AI and IMAIL.B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rrected some minor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0.16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Implemented the new 1.50/c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rrected a bug in the routine that calculated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for the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0.15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FE2IM150 also converts the manual only flag in the area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dded another program FE2IM150 to convert the FastEcho Set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il version 1.5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d the default setting for the BADMAIL, DUPES and PERS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s from echo mail to loca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0.14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code for converting the domains has been rewritten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longer have duplicate or empty domains in the domain setup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The domain of the node is no set to the first domain with a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ing the nodes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ath and the name of the logfile is no longer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cho Setup, the logfile now defaults to IMAIL.LOG (in the 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The name of the netmail semaphore file on Frontdoor or In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is now set to FDRESCAN.NOW or IMRESCAN.NOW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tasking now defaults to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rect Screen writes now defaults to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0.13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ward Link Requests now defaults to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Product Names now defaults to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unc/Delete Sent Bundle now defaults to Trun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0.12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FE2IMAIL now automatically deletes the IMAIL.AX and IMAIL.B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Nodes are now sorted according to their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ack routing has been changed. Now it should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more of the routing statements from your Fastecho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The export addresses in the area records are now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E2IMAIL erroneously resetted the active flag in the are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auto add flag wa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assive flag is now correctly converted to the unlinked fla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