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1 Release 09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Cha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5,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HAVE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SEND IT TO M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SIM is released as Freeware, which means that you can free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pay for the program.  FILE2SIM is als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, so you can send it to your friends and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olating an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SIM will scan a directory structure looking for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ory, then from this it will create a SIMTEL compatb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can be used by programs such as SIMDIR. 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you to browse your CD-ROMs.  Or maybe your bulletin board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ike FILES.BBS) in every directory, a excellent way for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browse the databas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airly easy, FILE2SIM needs a directory to start from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can C:\USER\ARCHIVE and E:\, this is how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SIM FILES C:\USER\ARCHIVE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2SIM will scan those two directory structures and build 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structures, it will recurse into every directory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config_name, currently these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formats may be available, executing the program will li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This seems to be a comm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       This is a format that I found on The SimTel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number of skip lines may need to be adj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M1        Walnut Creek format used on a 1-disk set SimTe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M2        Walnut Creek format used on a 2-disk set SimTe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CA        Walnut Creek format used on a CICA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own formats is tricky, here is an ex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_INDEX.TXT 10 1 0,12 16,23 25,31 33,80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-----| |  | |  |  |  |  | 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3 4  5  6  7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filename that FILE2SIM will scan the dri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is the number of lines to skip, this format (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) had a header of 10 lines.  I think this may actuall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ue SimTel 00_index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format has a international date, 1 = international (yymm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US (mmddyy), 2 = US (mm/dd/yy), 3 = US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tarting pointer for the filename, 0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nding pointer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tarting pointer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nding pointer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tarting pointer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nding pointer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tarting pointer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nding pointer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is is the config_name that makes this entry unique from others, ma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the future I will provide a program that will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your own configurations, until then you can e-mai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 and I will attempt to create the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via e-mail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may use the addresses given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users may use Chad Wagner via 1:36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tility useful and I would like to hea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gner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35@cleveland.freene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