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X FileBrowser v0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eated by Jonas �berg i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=Public Domai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EX Filebrowser, this is a small MEX program I created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after I had first installed Maxim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that will replace the internal filebrowser that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 It has several advantages, you can use up/down arrow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simply press spacebar to tag it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e program in any way you like, but if you d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eat improvements, please send m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.B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This is file number one, file number on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s so long that it has to be split into two lines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with the '&gt;' as char 2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you need a comment, just write it dow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2.EXT And this is file numb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.EXE    Just remember to start the description at colum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fairly simple, when you unpacked this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got six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LIST.MEX, FILELIST.MV &amp; GENERAL.MH goes in your M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LIST.BBS goes in your MIS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_ID.DIZ &amp; FILELIST.DOC - Well, put them were you keep all the jun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you need to modify your MENUS.CTL to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              M\Filelist                 Demoted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Maximus and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mysterious reason, you need to get in touch with 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s �berg               Jonas Oberg, 2:204/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enhofsv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 32 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 Please let me know what you think of the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