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OTE STAGING PROTOCOL FILE SERVER MODULE FOR TBBS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5 Data Foun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the copyrighted product of Data Foundations, and is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ta Foundations.  This program is NOT public domain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for this program is $0.00 (FREE!).  This program is written in 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ize, so you can hopefully run it 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 2.3 contains a great new feature!  Besides the new full-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it has a Remote Staging feature.  This allows an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be used to copy files from slow dri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</w:t>
      </w:r>
      <w:r>
        <w:rPr/>
        <w:t>TBBS      �����                           ��     FILE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</w:t>
      </w:r>
      <w:r>
        <w:rPr/>
        <w:t>SYSTEM     �����                           ��    SERVER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  ��</w:t>
      </w:r>
      <w:r>
        <w:rPr/>
        <w:t>o��                           ��               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 ��                           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      </w:t>
      </w:r>
      <w:r>
        <w:rPr/>
        <w:t>File Request    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���������������</w:t>
      </w:r>
      <w:r>
        <w:rPr/>
        <w:t>&gt;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 ���  ���  �                  ������������������  ���  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&lt;���������Ŀ     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    �      �File copy (f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to)     �     �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    �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  <w:t>Ŀ  �   ��     CD ROM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  �   ��     </w:t>
      </w:r>
      <w:r>
        <w:rPr/>
        <w:t>SERVER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 �   ��               �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   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V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����������������  ���  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all this is that, even if you COPY the file from the 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first, it STILL slows everyone down, because of the incredibl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/O from the CD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W 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use it for is my slow 2MPS lan (I know, I know, I gotta upgra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eople download thru it, the board slows to a crawl.  I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as if the computer with the big old SCSI hard drives (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) was running CD ROMs.  This avoids ANY impact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In TBBS, go into CEDIT and define your slow REMOTE drives.  (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1 help feature if you have questions).  Like, drive E might be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OM hooked to a computer somewhere on 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For Remote Staging Directory, YOU MUST USE C:\.  Sorry,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ly works out of the root directory.  If you buy one of my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ybe I'll add the subdirectory feature for ya!  Actually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:\ or whatever, but it can be a subdirectory like D:\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For remote staging method, use 3 (T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On your file server, set up a batch job SRV.BAT tha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SERVER.  As it's parameter, give it the drive letter wher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looking for a file request in the form of LANxxxxx.REQ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SERVER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f your drive letters are different on your file server tha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e on your TBBS machine (like they are on mine), mak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SERVER.DAT that maps your drive letters,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, on my CD ROM server, TBBS's C drive is my x drive, T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 drive is my b drive (i'm low on drive letters!), T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 drive is my y driv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Fserver will cycle forever waiting for a LANxxxxx.REQ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gets one, it will copy the file where TBBS ask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OUNDATIONS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program is free, if you would like custom work done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a reasonable charge), here's the order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ou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t, OH 44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orders: 1-800-743-5361  (Visa/Mc accepted, or C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line: 1-216-678-5365  (Ask for Crai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1-216-678-8336  (Akron Info &amp; Party, 32 lines, 1:157/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-216-678-5705  (high sp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craig.hilles@akron-inf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all the tech support line if you have ideas for new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estions on any of the above it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times to call: all day weekends, and from 6:30PM to 10:30PM E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 thru Friday.  If you get my answering machine LEAVE A MESSAG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screen my calls. If you are a TBBS Sysop, I WILL call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