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root@cts7.europe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Ralf Kefferpuetz 2:244/119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aRea.PPe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5.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aT FiLe-aRe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" CoMM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iNG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 CoNT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aL PaSSWoRD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HeRe aRe SoMe FeaTuReS oF ARE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ST FuLLY CoNFiGuRaBLe ViA AREA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PaGeS SCRoLLBaR FoR UP aND DOW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, iF u aRe PoSITioNed aT THe FiRS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PPE ShoWS u THaT THeRe aRe MoRe PaGeS, 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-UP KeY To Go To NeXT Pa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RaMeS aRe DYNaMiC, THaT MeaNS THeY aRe oNLY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Re aRe aReaS LiS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DeSCRiPTioNS FRoM eaCh aRea CaN Be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 THeY WiLL Be PaCKeD WiTH PKZIP.EX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eN u LeaVe AREA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No. oF FiLeS WiLL Be SHoWN FoR eaCH LiS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BYTeS FoR eaCH aRea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aCH aRea CaN Be MaDe MoRe SeCuRe WiTH PASSWORD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, No FuR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y iT ou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A MINUTE !!!!!!!  REMINDER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INSTALL INITAREA.PPE TO ENAB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OTAL NO. FILES AND TOTAL BYTES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GAN-AR04.ZIP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C:\PCB\PPL\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AREA.PPE        -        MaiN PP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.DOC        -        DoCu FoR ARE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AREA.CNF        -        CoNFiG FiLe FoR ARE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INITAREA.PPE    -        PPE THaT CReaTeS iNPu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AREA.PPE iN PPEPATH(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 -        aRCHiVe DeSCRiPTioN FoR GAN-AR0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##             DRiVE:\PATH\ARE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20             C:\PCB\PPL\AREA\ARE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) InCLuDe INITAREA.PPE iN YouR EVEN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PCBOARD /RUNPPE;fn;ln;PWRD:pass;PPE:INITARE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fn =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n =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 =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) iF u DoN'T HaVe DeFiNeD EVENTS THeN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.LST WiTH SYSOP-SeCuRiTY To RuN iT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) iF u DoN'T WaNT 3a) aND 3B) THeN iNCLuD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uNDeR 3a) in YouR PC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 3d) You CaN NoW RuN INITAREA.PPE WiTH aRGuMeNTS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aRe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iT FRoM THe MaiNMeNu WiTH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&gt;  FoR eXaMPLe: C:\PCB\PPL\AREA\INITAREA.PPE 1 10-13 4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oNLY UPDaTE CoNFeReNCe 1 4 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e) iF u DoN'T WaNT 3a) aND 3b) aND 3c) aND 3d) THeN G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THeR PP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e) THe FiLeaReaLiSTiNGs aRe SToReD iN PCPWORK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Go aND DeLeTe ARxxxxx.ZI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CD C:\PCB\NODE2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AR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 aRea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CoRNeR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;CoLoR oF ToP &amp; Bu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;CoLoR oF PCB-VaRiaBLeS iN ToP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;CoLoR oF TeXT iN uPP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               ;CoLoR oF TeXT FoR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;CoLoR oF aRea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               ;CoLoR oF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;CoLoR oF ToTaL BYT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      ;CoLoR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1o : THe CoLoRCoDe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: Y FoR FiXeD FRaME !! N FoR GooDLooKiNG PReTTY oLD DYNaMi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: FuLL PaTH To PKZIP.EXE WiTH -ex FoR eXTR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: MiNiMuM SeCuRiTY LeVeL To SHoW "PRIVATE 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: NuMBeR oF PaSSWoRD SeCuReD FiLeaRea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: FiRST CoNFeReNCe FoR PaSSWoRD SeCuR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: FiRST FiLe-aRea NuMBeR To PaSSWoR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: PaSSWoRD FoR FiL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: SeCoND CoNFeReNCe FoR PaSSWoRD SeCuR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: SeCoND FiLe-aRea NuMBeR To PaSSWoR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: PaSSWoRD FoR FiL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: THiRD CoNFeReNCe FoR PaSSWoRD SeCuR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: THiRD FiLe-aRea NuMBeR To PaSSWoR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: PaSSWoRD FoR FiL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aND So 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, FoLKS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-APRiL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-APRiL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BiLiTy To SHoW "PRIVATE UPLOAD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-LeVeL iS &gt;= aS DeFiNeD iN AREA.CNF LiN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SoMe BuGFiXeS iN AREA.PPE aND INITARE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NY THaNKS To BeTa-TeSTeR Mike Hillebre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3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PKZIP oPTioN To PaCK aRea-FiLe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e ATxxxxx.ZIP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BiLiTY To RuN INITAREA.PPE FoR SPeCi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U CaN uPDaTE SPeCiFiC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aL THaNKS To DaViD SMiTH, WHo GaVe Me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F u ReQueSTeD a "FIXED FRAME STYLE"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FRaMe-BoRDeR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N'T LiKe THaT STYLe, BuT I iMPLeMe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CHaNGe iT iN AREA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SoMe PRoBLeMS WiTH SCReeN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oWNLoaD MaRKeD aReaS Do NoW CHaNGe iTS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You THaT iT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NYTHiNG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