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 root@cts7.europe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Ralf Kefferpuetz 2:244/119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MeSS.PPe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15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1 Be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15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 eNTeR MeSSaG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NaM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HeRe aRe SoMe FeaTuReS oF 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LoRS CoNFiGuRaBLe ViA M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 PoPuP WinDoW, iF uSeR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aGeS SCRoLLBaR FoR UP aND DOW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S, iF u aRe PoSITioNed aT THe FiRS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.PPE ShoWS u THaT THeRe aRe MoRe USeRS, 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-UP KeY To Go To NeXT PaG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CePTS uSeRNaMe aS aRGuMeNT WHeN CaLL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iTioNeS oN THaT PaGe WiTH THe NeaReST MaTCH oF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SeRNaMe eNTeRe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MeSSaGeS PRiVaTe aND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LL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Ry, No FuRTH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y iT ou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A MINUTE !!!!!!!  REMINDER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INSTALL IT AS A PLACEMENT FOR THE "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aD GAN-MS02.ZIP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C:\PCB\PPL\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MESS.PPE        -        MaiN PPE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.DOC        -        DoCu FoR 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MESS.CNF        -        CoNFiG FiLe FoR 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  -        aRCHiVe DeSCRiPTioN FoR GAN-MS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    ##             DRiVE:\PATH\M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    20             C:\PCB\PPL\MESS\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 MES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;CoLoR oF CoRNeR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               ;CoLoR oF Si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              ;CoLoR oF ToP &amp; BuTT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;CoLoR oF PCB-VaRiaBLeS iN ToP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               ;CoLoR oF TeXT iN uPP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               ;CoLoR oF TeXT FoR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;CoLoR oF aRea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               ;CoLoR oF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;CoLoR oF ToTaL BYT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               ;CoLoR oF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1o : THe CoLoRCoDe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, FoLKS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 FoR eNTeRiNG euRoPeaN HiGH-ASCII CHaRS LiKe 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aT a SHaMe To FoRGeT THiS aND SaLuT To MiKE HiLLeBReCH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eS NoW eNTeRiNG oF uSeRNaMe aS aRGuMeNT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: MESSAGE RALF KEFFERPU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uMPS To THe PaGe WiTH uSeRNaMeS WiTH THe NeaReST MaTC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END-OF-LINE-LIMIT WHeN TYPiNG iN TeXT.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aCHiNG EOL THe CuRSoR NoW JuMPS To THe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CaN CoNTiNue TYPiNG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uPPoRT oF "ALL NORMAL" eDiTo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uPPoRT oF MuLTiPaGe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uPPoRT oF ALL PCB MeSSaGe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SuPPoRT oF uSeR-DeFiNaBLe MaiL-SiGNaTuRe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NYTHiNG 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