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Mi/X STal End of download ppe V1.0b pcb 15.2+ Coded By DR DR� [GNX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ecial About This Prompt Than The Others?!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pe is just like the thing that temptest show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/l a file the stats of the file your old dl stat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rap.. just read on and have fu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ally Easy To Install This PPE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 just stick enddl.ppe in prompts 176,619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 and stick dome.ppe in prompt 358 or any oth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like to stick it.. what it does is log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 byt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the enddl.cnf DO NOT MOVE Lines 4 and 8 only edi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move it everything will get fu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y this has been tested by a professional :) myself :)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ok and dont frezze so give it a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all up Mixmasta's mansion at 718-372-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 :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 :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anything at all or just chat to the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 :) call me at my board MiXMaSTa's MaNSiON 718-372-7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 im tired of just putting individual names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nel live!!! da phatest shit dat ever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hipho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NX] Generation X 1995' Starting A PPE Division A Looking For New Cod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