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Addres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9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r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5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hurst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5-703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0-487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st Time Logon as: 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REE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DDRESS is a free program of Advanced Systems Research and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ow you to call TBBS menus and pass Internet Name and Addres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to the TBBS menu that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eople have asked me to do this type of program since many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know how to construct their internet addresses for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take the users logon name and replace all SP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IODS and then use your systems DOMAIN NAME to constru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hat the user must use to give internet address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not do any type of information storage!!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constructed at the time of use and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menus using the TBBS %M1% variable.  The %M1% variab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 used in your ANSI/ASCII/RIP menu display files and any 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hat is transmitted by T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is program for as many menus that you wis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address format information for the user who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ed on.  If you are NOT already using the %M1% variabl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 in your TBBS SDL, you may only need to use this progra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your logon users logon in the 0000 menu to call a "TOP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the %M1% variable in other place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to use IADDRESS to call menus whe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Internet Address form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ADDRESS program is used in place of TBBS TYPES 5,45 and 3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menus that you wish to display internet address form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menus are called, the %M1% variable will now contain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internet address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N MCNAMEE would be formatted to alan.mcnamee@as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program, select the TYPE(s) 5,45 or 35 SDL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menus that you wish to have this information display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those types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I Type=200 OptData=C:\IADDRESS\IADDRESS /Q &amp;&amp; /T:5 /M:INET /D:AS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xample will then call the TBBS menu 'INET' using a 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construct the Internet Address name using the suffix @as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:##     -  This parameter tells IADDRESS what menu call typ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values are 5,45 and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:menu   -  This parameter is the name of the TBBS menu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:domain -  This is YOUR Internet Domain name.  Do not use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in your domain name, IADDRESS will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i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there is to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written from the inspiration of a "won't it be n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 by Michael Muller of Tree Branch Onli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