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RLOG</w:t>
        <w:tab/>
        <w:t xml:space="preserve">v0.1 [950904] - IMail AReasLOGfile modif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 by Guenther Behren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MARLO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RLOG modifys your IMAIL Areas action Logfile as it removed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use IMARLOG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RLOG knows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complete Path and Filename of your IMAIL Areas action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/FULL Parameter for full removing of Link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rameter is absolute needed. The seco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RLOG C:\IMAIL\AREA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information about the DOWNLINK who has an Area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RLOG C:\IMAIL\AREAS.LOG /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information about the UPLINK as well the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 I need IMARLOG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ost your Area changes in a lokal Area and you use the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action Logfile for this, some of your links c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ant not that other links can see which Areas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I pay anything for IMA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! IMARLOG is free for you. But it is a good Idea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mail to me if you use IMARLOG and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reach the Auth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ch me by several Networks as well as via Snail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nther Behren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fstrasse 1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479 Ell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     : 2:240/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Net    : 115:4903/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gNet    : 236:271/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-Net    : 142:101/9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Net    : 180:184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100042,21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: 100042.21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/ FAX : +49-4106-773129 V.FC and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