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</w:t>
      </w:r>
      <w:r>
        <w:rPr/>
        <w:t>LAMB Softwar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TDBS/CLIPPER/dBASE II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-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DUCT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 This package is part of the LAM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</w:t>
      </w:r>
      <w:r>
        <w:rPr/>
        <w:t>demonstration show.  It's goal i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$231.45       ability of a system operator to view and dem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s fast!  By registering the ENTIR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ost is only ^$231.45!!! (regularly $1059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: �   You do not have to buy the enti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;   receive the discount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r ultimate goal is to permanently redu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DBS Third Party Software.  If enoug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s respond, we will base ou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let us know how you like this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ny comments towards improving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 us know! In the mean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choosing LAMB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DBS The Database System is a trademark of eSoft, Inc. and Phil L.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CLIPPER is a trademark of Nantucket, Inc.  dBASE I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ffer expires 31 May 95, or may be extended at the sol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RDERING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of these products may be orde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THORIZED distribu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763-0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: (Visa/Mc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1-916-686-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2 - 5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check(s)/money order(s) payable to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10 - 14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�   On-line ordering is made possible via The Online Software Mall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;   FULL Version online demo's and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ST COAST                          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RAMENTO LIVE                      TOLEDO'S T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BS 2.3 64m                         TBBS 2.3 16m I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 (916)485-9549 v.32 14.4             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(916)686-8451                        (419)478-0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lambsoft@saclive.com                 lambsoft@toltbb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:                                      tolt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03/8055                          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required to purchase.  Phone validation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llers.  Sign on under your real name and answ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es.  At logoff, LEAVE EMAI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i, I'm a visiting TBB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419)475-2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419)478-0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unt: 20</w:t>
      </w:r>
    </w:p>
    <w:p>
      <w:pPr>
        <w:pStyle w:val="PreformattedText"/>
        <w:bidi w:val="0"/>
        <w:jc w:val="left"/>
        <w:rPr/>
      </w:pPr>
      <w:r>
        <w:rPr/>
        <w:t>internet address: lambsoft@toltbb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 1/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you will be grante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sysop access within one to two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archive file LAMBDEMO.EXE, into a directory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BS\LAMB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LAMBDEMO, and it will self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   The MENULAMB.CTL file given with this demo show will already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setup to run from this path. However; you could place the fil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   anywhere you like by altering the LAMB.SDL file and recomp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SDL.COM. Be sure to place the MENULAMB.CTL file and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same directory as your other menu files so TBB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type GO.BAT and press ENTER.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creen prompts and it will do the res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haven't already done so, set up a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you wish to demo our produc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=255   &lt;-----------------or anyuser for that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L TYPE=5 Opt Data=LA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istance in installing, or program errors; please remit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: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419)893-58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ambsoft@toltbb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: toltbb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 Software technical support is available 24hrs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, we work on fixing it NOW!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venient for YOU!  Feel free to call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line if you have ANY TBBS/TDB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