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call.exe (c) Copyright 1995 Imp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ard 2.7 -&gt; FrontDoor 2.02+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 : Derek Hessman &amp; Ken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: Derek He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Lastcall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 places the last 2 callers to your BBS into th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so that you don't have to log on locally to see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 callers to your BB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use Lastcall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LASTCALL.ZIP archive into a directory anywhere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dat file to contain the FULL path to your laston.d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your FrontDoor main directory.  Run the program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create the backup file and get the program prim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astcall.exe in your .BAT file so that it will run after  eve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.  That's it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: and FROM: fields in FrontDoor you will find y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name, location, and timestamp(time user LOGG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f evident.  In the network address fields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all to your system : User number /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DOES NOTHING, check the lastcall.dat fil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LETE FULL PATH to your laston.dat fi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main director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antee what so ever.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and distribute UNMODIFIED copies of Lastcall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that it is kept together with this document which ALS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f you find this program useful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o a friend, and try some of our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McDowell, our resident FD GURU.  If not for his hel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NOT EXIST.  Thanks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do you contact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 Saratog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, AR 72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1:3823/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