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oard MLChat V1.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4,95 by Coda &amp; 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tandard disclaimer and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You may copy it freely.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it.  You may  use it  for an evaluation period 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After that you have to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like this program, please register. 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that disables the UNREGISTERED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20 US$ incl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program is not to be mad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 to  hardware,  software  or  whatever  this 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chatter supports up to 1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ed with 5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 users can chat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does.* ar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who have the Hidden Flag will be no mo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of this commerci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MLCHAT.PEX and MLCHAT.INI into the Proboard\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!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ery menu MLCHAT L mus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MAIN ]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: White on Black 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tkey  : #  (CTRL-A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: 60 - Run ProBoard SDK Fi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   : MLCHAT L ( + "F" = freezes ProBoard's system timer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rt of ML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MAIN ]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tkey   : C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    : MLCHAT ( + "F" = freezes ProBoard's system timer 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parameter "F" to freeze the ProBoard timer whil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LCHAT.INI (see MLCHAT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system crashes delete the file MLCH_ALL.MS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usy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and please forgive an stupid Kraut his f**king bad 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only  wrote it in English because I found many good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in the authors  native  language, which were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rly  unusable  (espacially  the   russian   :-) 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ind  the  newsest  version of MLCHA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Palace H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48/435@FidoNet.org  Tel. +49-(0)2331-304145 14.400bps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48/436@FidoNet.org  Tel. +49-(0)2331-304344 14.400bps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48/437@FidoNet.org  Tel. +49-(0)2331-932925 64.000bps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sis '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3/470@FidoNet.org  Tel. +49-(0)2161-931251 64.000bps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3/471@FidoNet.org  Tel. +49-(0)2161-931252 14.400bps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3/472@FidoNet.org  Tel. +49-(0)2331-931255 14.400bps 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 under Magic &gt; MLCHAT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Registration form === cut here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  ML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  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1ST L.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2ND L.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3RD L.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. NAME      :__________________________ ( excactly like in the ke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only sysop or system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AKA       :_:____/_____               ( may be left out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note, that the registration may take one mont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  A Key  will  not  be  generated  until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kehard B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gerbusch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91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                   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