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22/95 - Updated Msglist.Doc to help better understand the Flags Ms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reating a MSGALL.BBS screen and selecting to show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ference areas, Msglist was neither showing the '!'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area flag nor it's Title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creating a 3 column screens, had many problems th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ing either flags or flag titles..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creating screens and not using a header, no fla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showing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d a problem with a Flag Title being shown when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for that screen was not was not being marked for tha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sically, if no Conference area are marked with a '*'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ag Title stating, (*) Read Only Conference Area,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on the screen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pefully, this covers all know varibles that can ar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system setups. I have tried to make screen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bout every setup that I can think of and 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s will now show the flagging and titles proper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can generate a problem please let me know in detai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create so I can control that logic in my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5 - Complete rewrite with a new GUI interface. Added some mor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 a 3D border. Marks Private &amp; Read only Conference are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ing such. Easier one page operation. Now written in Power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ring faster and smoother operation and smaller size in 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9/95 - Registration Doc's revi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5/94 - Msglst20.zip - Major upgrade using the Msglist model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rit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3 - Msglst11.zip - Some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3 - First release of Msglst10.zip. This version is int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with TriBBS v5.x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