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list Screen Generator v3.1 Dated: 10/22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3, 1994, 19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&lt;g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 with TriBBS 10.x &amp; TriBBS PRO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riBBS utility that creates an ASCII "Message Conference Scree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s the @X varibles which will be shown as MSGn.BBS. Where 'n'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e a security level number or 'ALL' for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might mention, if you are currently using MSGn.ANS scree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elete from your Tribbs\display directory so they will not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iBBS instead of the newer type @X varibles screen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different color selections for Conference area numbers,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Now has 3D border for 1 &amp; 2 columns screens. Border arou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3 column screen. Multiple screen pages! Have a choice to show Privat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nly Conference areas and Msglist will mark them as Such. If you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that has some of the Conference areas as Read Only, Msg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m with a "*" to show this, also it will mark any Privat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ith a "!". Brand new Graphical User Interface that uses a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tlye operation allowing you to create all your security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my Conference area is and how you can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is my Local Confern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age is FidoNet, Third is WME and finally fourth is Yankee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do it a different way. This program is only 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.. So experiment and try different ways to make your system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i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list first checks Read Security Levels as defined in Trima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nference Area Security Level is lower than a Private Conference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ivate Conference Area will not be shown.. Therefor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Conference Areas to be shown along with a certain Define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, the Private Conference Area Read Security Level mus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the Read Security Conference Area that you would use for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Areas. For creating a screen for all users.. like MSGALL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same will apply by what is entered in your config file for Are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up to that defin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d Security Level is greater than the Security Level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Conference area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reate a MSG10.BBS, any conference area that has a Rea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greater than 10 will not be written to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 Conferenc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list now uses Flags for your screen to show the user what i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rea repres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Read Only Conference Area for that se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Private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aking a user security specific screen, MSGn.BBS, where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ecurity level of the user, Msglist checks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gainst the Post Messag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specific security level is lower than the Post Messag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for that Conference area it will display a '*' between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number and description: 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* TriBBS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ame Conference area is a private conference area then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! TriBBS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same conference area meets both conditions wheras it is to 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messages and it is also a private conference area, then '!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'*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list also shows Flag titles at the top of the screen just below an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Conference areas have been flagged with a '*', the a title defi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een defining what that mean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) Read Only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conference areas have been flagged with a '!', the a title defi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een defining what that mean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!) Private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conference areas in your screen has both '*', '!', then both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tions will be displayed in the scree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Read Only Conference Area      (!) Private Conferen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no Flags were used, then no Flags defintions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creens created for ALL users, like MSGALL.BBS, then Msg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lag defintion for the Private Conference area if you crea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Yes to show Private Conference Areas and show the repect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rea with the '!'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FIG FILE HAS CHANGED! SO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both these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MUST be named Msglist.CFG for this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4 lines needed in Msglist.CF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Msglist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&lt;-- Path to TriBBS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RIBBS\DISPLAY       &lt;-- Path to where you want the Messag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                     &lt;-- When the "ALL" selection is mad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 show any Conference Areas over this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JACK'S PLACE        &lt;-- Extra line for Header Box or "N" for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ptional) up to 7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line will be used in the top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each Conference area screen if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, if you choose the Header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able to add a second line to the Hea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le running the program for each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! If you do not want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ENTER "N" here. You still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header from inside the program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display a smaller head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has changed, this is only for illustrat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Box example below is the size of your header box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Line 4 of the MSGLIST.CFG file and choose the head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sid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 R E E J A C K ' S   P L A C 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ain Message Area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ader Box example below is the size of your header box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 to "N" in the MSGLIST.CFG file and choose the header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Freejack's Place Main Message Are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completed your config file setup and it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Msglist.exe. Now 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ust type: Ms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f for Msglist Screen Generator v3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7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FIDON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198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30 Mins Free!     Extended Time Plan Available!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list Screen Generator v3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