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>
          <w:rtl w:val="true"/>
        </w:rPr>
        <w:t>ޱ�����   ޱ�     ޱ�  ޱ�                     ޱ���   ޱ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>
          <w:rtl w:val="true"/>
        </w:rPr>
        <w:t>ޱ� ޱ�  ޱ�     ޱ��ޱ��                      ޱ�   ޱ�  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>
          <w:rtl w:val="true"/>
        </w:rPr>
        <w:t>ޱ� ޱ�  ޱ�     ޱ������  ޱ���    ޱ��ޱ�    ޱ�   ޱ�  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>
          <w:rtl w:val="true"/>
        </w:rPr>
        <w:t>ޱ����   ޱ����  ޱ�ޱޱ� ޱ�      ޱ� ޱ�     ޱ�   ޱ�  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>
          <w:rtl w:val="true"/>
        </w:rPr>
        <w:t>ޱ�      ޱ� ޱ� ޱ�  ޱ�  ޱ���   ޱ� ޱ�     ޱ�   ޱ�  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>
          <w:rtl w:val="true"/>
        </w:rPr>
        <w:t>ޱ�      ޱ� ޱ� ޱ�  ޱ�     ޱ�   ޱ����     ޱ�   ޱ�  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>
          <w:rtl w:val="true"/>
        </w:rPr>
        <w:t>ޱ��     ޱ�ޱ��  ޱ�  ޱ�  ޱ���       ޱ�    ޱ���   ޱ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>
          <w:rtl w:val="true"/>
        </w:rPr>
        <w:t>ޱ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4 and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ain Schellin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 FREEWARE SOFTWAR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 </w:t>
      </w:r>
      <w:r>
        <w:rPr/>
        <w:t>PbMsgIO: ProBoard MsgAreas.Pb import/Export program v 1.01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</w:t>
      </w:r>
      <w:r>
        <w:rPr/>
        <w:t>INTRODUCTION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bMsgIO is a usefull utility for those sysop's with a lot of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's. They can use this program to import/export the Pro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area configuration to an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bMsgIO  (all executables and documentation files) are copyrigh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erial of Alain Schellin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is software and everything enclosed with it are protected by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gian copyright law and international treaty provisions.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"freewa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use of FREEWARE software is prohibited in a governmental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rcial situation. In these cases, this software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chased and a Commercial Licence Statement will then be provi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. You may write to the author at the address below f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. Using FreeWare in a non-commercial or non- governmen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uation requires no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 reserve the right to quit giving support or releasing updat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software and other materials included in the distrib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are provided "AS IS" without warranty of any kind. I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arantee the correct functioning and/or reliabilit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. The author will not be liable for any direct or indi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s, resulting from the us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may not reverse-engineer the PbMsgIO files in any way and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not add, change or delete any files in the distrib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are free to distribute the original, unmodified PbMsgIO arch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no fee is charged for its distribution. This exclu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ges for online time on electronic bulletin boards or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2 �=-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 </w:t>
      </w:r>
      <w:r>
        <w:rPr/>
        <w:t>PbMsgIO: ProBoard MsgAreas.Pb import/Export program v 1.01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f you would like to use this product in a commercial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vernmental situation, please contact the author at the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. You will then learn the price of the product and a Commer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ce Statement will be made avail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For all others, this product is free, as mentioned before. But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ould like to support the author and encourage him to write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ful software, you're welcome to pay some money. You may p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ever you feel the product is worth to you. Note that this k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freeware products is developed entirely in the author's lei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and he receives absolutely no compensation for it, apart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you as a user would pay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f you pay at least U.S. $10 (BEF 300, NLG 20, DEM 20),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, when available, a 3.5" floppy diskette with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. Immediately after receiving your payment, I will send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cknowledgement and a list of the latest versions of all fre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wrote. Payments to the author can be sent in cash to the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ioned below or transferred to the following bank accou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S.L.K. (Belgium)    - account number 001-2799949-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IS IS FOR NON-COMMERCIAL SITUATIONS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ll payments made: please specify NAME and VERSION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produc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problems, bug-reports, etc. please write to: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ain Schellin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kkersvijverstraat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-9040 G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G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reach the author b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nding E-mail to Alain Schellinck, FidoNet 2:291/19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nding E-mail to Alain Schellinck, CompuServe ID 100317,27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alling The Happy House BBS, +32-9-238161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nding a fax to +32-9-2381610 (same number as the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3 �=-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 </w:t>
      </w:r>
      <w:r>
        <w:rPr/>
        <w:t>PbMsgIO: ProBoard MsgAreas.Pb import/Export program v 1.01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</w:t>
      </w:r>
      <w:r>
        <w:rPr/>
        <w:t>WHAT'S NEW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</w:t>
      </w:r>
      <w:r>
        <w:rPr/>
        <w:t>WHAT'S NEW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in version 1.0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Oops, all group settings where overwritten in version 1.00. Fix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in version 1.02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OS/2 seems to have problem with my compression routine I was us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've recompiled the program and packed the file with PKLite 1.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t seems to work now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</w:t>
      </w:r>
      <w:r>
        <w:rPr/>
        <w:t>FIRST-TIME INSTALLATION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ing program fil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tribution archive contain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bMsgIO.Exe    :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bMsgIO.Doc    : Thi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pack the distribution archive in your PROBOARD system director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separate directory for PbMsgIO or in another directory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bMsgIO will check the PROBOARD environment variable to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quired file (MsgAreas.P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</w:t>
      </w:r>
      <w:r>
        <w:rPr/>
        <w:t>USAGE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bMsgIO has two 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4 �=-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 </w:t>
      </w:r>
      <w:r>
        <w:rPr/>
        <w:t>PbMsgIO: ProBoard MsgAreas.Pb import/Export program v 1.01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or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EXPORT command line parameter, you can expor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Areas.Pb to an ASCII file. You can use this file to modify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 with an ASCII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2nd command line parameter should be the name of the ASCII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reate. It will be created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IMPORT command line parameter, you can import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configuration settings from an ASCII file (creat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RT parameter or by some ASCII configuration utility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nager from Tom Kashuba [I hope I spelled his name right ;-)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2nd command line parameter should be the name of the ASCII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ad. It will be searched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</w:t>
      </w:r>
      <w:r>
        <w:rPr/>
        <w:t>WARNING!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IMPORT function should not be used when somebody is onlin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t's harmless to run the EXPOR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's 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5 �=-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 </w:t>
      </w:r>
      <w:r>
        <w:rPr/>
        <w:t>PbMsgIO: ProBoard MsgAreas.Pb import/Export program v 1.01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</w:t>
      </w:r>
      <w:r>
        <w:rPr/>
        <w:t>INDEX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 ............................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laimer ..........................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ment .............................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.........................................................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'S NEW ..........................................................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'S NEW ............................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in version 1.01 ...............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in version 1.02 .............................................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-TIME INSTALLATION ...............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program files ........................................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 .................................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ort ............................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 ..........................................................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! ............................................................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6 �=-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