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CHNG  - By Alex McNeilly   7/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a program that extracts the user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G's door.sys file and puts it into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low your users to change their own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eep a record of the old number then this is an easy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keep a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 you like. If I have a troublemaker on the bo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his number so he can't be reached, I can look in the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is old numb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_I_ use it. I set up 3 commands in the (P)erso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- Visible &amp; Links to next command. Pkey "=", PData "*PHON_CHG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Invisible &amp; links to next. Displays .CLR or .MSG file that s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has been logged. (Pkey "!"), (PData "PHONCHNG")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ANSI &amp; ASCII files in their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Invisible. No linking. Does TAG's phone numb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key "D"), (Pdata "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a sample batch fil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i:\bbs\utils\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utils\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chng e:\fd\log\userfon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much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! You should be a comedia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 McN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ssplayer'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:2410/278  (313) 386-70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