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 PROFILES v1.2 =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 Version for TBBS and ULTRA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(c) 1995 Novak Banda and MicroMatters Inc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till being worked on and new ideas are being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  If you have an idea or suggestion please let me kn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y best to put it in for ya! :)  It's not the programmer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... it's the people that use it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tters Inc.                       Phone:  (306) 789-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- 408 Broad St.                     Fax:    (306) 789-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Saskatchewan, Canada            BBS:    (306) 79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 1X3                                 Fidonet:      1:140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S is a user registry program that is pure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.  It allows users to fill out a "bio" form with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lias, Age, Sex, Home Town, Voice #, BBS, BBS #, Favorite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, tv show, music, etc, etc, etc....  It also has a few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fo and physical attributes and last but not least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line where users can enter in a catchy one liner to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p.  Their record is then stored in the database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S can be run either as a stand alone 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use with ULTRACHAT.  Since my system was a hand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we all know how well that goes over in TBBS &lt;note sarca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devise a way to allow users to remain anonymous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does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tempt to match the ALIA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match exists match th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still no match is found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has not filled ou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matching is actually done on the person's userid this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nter ANYTHING they like in the fields (another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"Sysop")  I have had no problems with abuse of thi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nyone out there does have problems please let me know abou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have a revised version on your doorstep within a week.  All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how YOUR system runs and how YOU would like it.  If you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orth registering please do so.  After all... I have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opy the PROFILE.TPG file and the PROFILES.DBF file to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.  In this example I will use C:\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the following entry to your .SD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rofiles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P TYPE=200 OptData=C:\PROFILE\PROFIL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one!  (Piece of cake eh?)  Now run the program and PRO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inform you that the index files are missing &lt;gasp!&gt;..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PROFILES will create them for you. (we hope) &lt;Grin&g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need to reindex profiles simply go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s is installed and delete .NDX files then run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h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llow the above 2 steps then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he following entry to your UCHAT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CMD /b                MODE=ABCDE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BBS#01_DATA C:\PROFILE\PROFILE -scan &amp;&amp; %TYP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OTBBS#01 can be changed to what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#02, #03, #04, etc) but the command line "/b" MUST REMAIN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use a command other than /b it will not work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will allow you to use any command you wish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just want to see if anyone is even interest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difference besides the "Annoying Unregistered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The unregistered version also has not cleanup routin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have a cleanup routine to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owing out of control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upport?  You got it!  I believe it's the USERS tha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programmers that code them.  For the mer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I'll give you all the support you ever wanted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not worth $20.00 I'd also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ve criticism is always welcome along with sugges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can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PROFILES) AND ALL RELATED DATABASES AR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INTERNATIONAL COPYRIGHT LAWS FOR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MODIFIED IN ANY WAY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DECOMPILING OR REVERSE ENGINEERING, OR BIT EDITING OF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 FILES, OR ANY FORM OF DIRECT OR INDIRECT MODIFIC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YOU ARE ALLOWED DISTRIBUTE I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PROVIDED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CCEPTS NO RESPONSIBILITY FOR ANYTHING THAT COULD AR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R INDIRECT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MODIFY THIS AGREEMENT AND/OR TH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NY TIME WITHOUT WARNING OR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recieve support for this progra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ug fixes/min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20.00!  If you're a Canadian sysop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in Canadian funds.  If your an American sysop (or other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.00 in U.S. funds.  The only reason I'm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 I think us crazy canucks deserve a break once in a whil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egister by sending a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Matt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2 - 408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na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4R 1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6) 789-990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6) 789-866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6) 791-4630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40/20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