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[ ProMenu v2.03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1991-1995 GW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[ Contents ]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License Agreement. . . . . . . . . . . . . . . . sect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, ProMenu v2.03 . . . . . . . . . . . . sec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ProMenu v2.03 . . . . . . . . . . . . . . . . . . . sec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ing ProMenu v2.03. . . . . . . . . . . . . . . . . . . sec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CREEN commands . . . . . . . . . . . . . . . . . . . sect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ETUP Editor. . . . . . . . . . . . . . . . . se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EMPLATE Editor . . . . . . . . . . . . . . . sec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EMPLATE AREA functions . . . . . . . . . . . . sec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EXT Editor . . . . . . . . . . . . . . . . . sectio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ILE LOADER . . . . . . . . . . . . . . . . .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CURRENT MENU . . . . . . . . . . . . . . . . . .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Up ProMenu Files. . . . . . . . . . . . . . . . .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roMenu with TBBS . . . . . . . . . . . . . . . . . s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roMenu with TSX-BBS. . . . . . . . . . . . . . . . sec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CUSTOMER SUPPORT. . . . . . . . . . . . . . . . .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*** Software License Agreement *** ]-------------[ section  1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ris Technology Associates, and Randy M. Harris, (herein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red to as "we"), do hearby agree to furnish for a fe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able copy of ProMenu v2.03, Menu Editor and accompanyin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ereinafter referred to as "the software") for use by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ereinafter referred to as "you"), for the purpose of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iting the user interface for one multi-use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t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is further granted for use of the software by you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programmer, for the purpose of program interfac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ne copy must be registered per programmer, not per sit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, copies registered to an individual may be used for bo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purpose stated above under one registr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licenced software may be used for the purpos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 and editing of one single-user PC system, by you, (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to an individual may be used for this and both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under one regist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utput files may be used for their intended/licensed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further fee, royalty, or claim of infringem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'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EMPLATE and CLIP-ART images are copyrighted, mater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not be resold, loaned, or included in libraries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r redistributed except when used with the softwar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s stated above, without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Distribution Files, ProMenu v2.03 ]--------------[ section  2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NU.DOC -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EXE - the executable Pro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BL~ - ProMenu help screens in binary loa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TM~ - ProMenu TEMPLAT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SE~ - ProMenu SETUP (sample colo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CL~ - ProMenu Clip-ar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AR~ - ProMenu Clip-art im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FA~ - font data file "part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FB~ - font data file "part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_MENU.FC~ - font data file "part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ABOUT ProMenu v2.03 ]------------------------------[ section  3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enu is a fully featured menu editor for BBS systems,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terface design, and other PC/menu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plify designing an interface for uses with varying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nfigurations, ProMenu produces menus and oth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 the following form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- (.ANS) saves menus into standard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+IBM - (.ASC) saves all text and IBM graphics, (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NLY - (.TXT) saves 'low ASCII' (chars. 0-127) as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scrip - (.RIP) saves menu into RIP format, generates 'butt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PLPS - (.NAP) saves menu to NAPLPS (ANSI X3.110 standar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- (.BSV and .BAS) save menu as 'BSAVE' o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ASE - (.PRG) save menu as 'xBASE' (dBASE compat.)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will find the BASIC (.BAS/.BSV) and xBASE/dBASE (.PR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ptions useful for saving ProMenu screens into ready-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s are created by combining three component files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s displayed as the current WORKSCREEN.  The three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/records which are combined to create a menu 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- a record in the file PRO_MENU.SE~ is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menu you create.  A SETUP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or colors, options, dropsha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lin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LATE - this is the background "design" for your menu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 files are included with Pro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TEMPLATE Editor you can import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, or BSAVE files.  Additionall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Menu includes a new CLIP-ART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ut, save, and paste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or text from one TEMPLA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 each ProMenu menu is based on a ".PTX" (Pr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) file, which you can create/ed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 in .PTX editor, or your favorit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editor.  A .PTX file contains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title, command keys, brackets, an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s that will be consistent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menu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eing ProMenu v2.03 ]---------------------------[ section  4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was written to make creating, displaying, and re-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for your BB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works with your BBS software's capability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s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allows you to see what your menus will look lik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them.  All color information and cursor position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enus), and all prompting text and graphic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Menu.  All that is needed in your systems men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the definitions for command key(s)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Most BBS configurations allow you to define macro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urther simplify designing your system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ference to "WORKSCREEN" in this documentaion indic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executed from the main ProMenu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KSCREEN is the area from row 1, col 1 to row 23, col 8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display.  Lines 24 and 25 are reserved for ProMenu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(ANSI menus may be up to 24 x 80 using the APPE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help is available for most functions of Pro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HELP at most command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WORKSCREEN commands ]----------------------------[ section  5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function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HELP     - online help (available by pressing the [F1]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ProMenu command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SETUP    - SETUP is somewhat of an editor as it let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enu's SETUP records.  These record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color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- "Using the SETUP Editor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TEMPLATE - the TEMPLATE editor.  This editor is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Menu TEMPLATES which are the "background desig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be fooled by it's simple appear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MPLATE editor can be used to create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y purposes.  The editor allows you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ntable ASCII characters and cut and pas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 of ready to use clip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also type directly onto the TEMP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ce commentary text, advertising, 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TEMPLATE editor you can also create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" screens for any information display nee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ANSI and ASCII+IBM characte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- "Using the TEMPLATE  Editor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TEXT     - this is the actual menu text.  Each ProMenu .PT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tains the menu title, subtitle, and (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f) menu entries.  Each menu entr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key and an item description, (.PTX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be created, re-edited, and renam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- "Using the TEXT editor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5] FILES    - this is the `file loader'.  All previously saved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"components" (SETUPS, TEMPLATES and *.PTX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"mix and match" component files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which were saved with the "[F10]SAVE, [F6]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can be can be reloaded for edit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- "Using the FILE LOADER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ROWS] MOVE  - pressing an [ARROW KEY], (up/down/left/right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ORKSCREEN repositions the menu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10] SAVE    - use this command to choose output file paths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urrent WORKSCREEN to one or more (disk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s. read- "SAVING CURRENT MENU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SC] EXIT    - from the WORKSCREEN, pressing the [ESC] key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closing screen and prompt for "Exit to 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[ALT] + [KEY] combinations are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CRE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+[S] SETUP.......ProMenu program settings screen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program sound, and for "prompt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program startu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+[N] NEW MENU....Create a New Menu.  ProMenu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creating a new menu.  When you press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workscreen, ProMenu loads the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, (of course you can change th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 you like.. simply setup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fault TEMPLATE, SETUP, and TEXT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s menu: "DEFAUL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LT]+[D] DROPSHADOW..select dropshadow orientation, cho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n options:   0. (no drop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. (UL)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. (TC) top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. (UR) top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. (LL)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. (LC) lower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. (LR)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+[M] MENUBOX.....toggle menubox (off/on),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reate non-menu screens such 'WELCOME'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GOODBYE' or others.  Also use to view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LATE using ANSI colors or to cut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for ANS, BAS, or PRG ARE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+[B] BACKUP......automated ProMenu data backup, back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enu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+[R] RESTORE.....automated ProMenu data restore, restor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save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+[E] EXIT TO.....Currently used as a simple "shell to dos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SHELL   command is obsolete since ProMenu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ctly where you left off when you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mmand was held over from 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the SETUP Editor ]-------------------------[ section  6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UP editor is accessed by pressing [F2] from the work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color/option values can be changed.  You can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ny differnet SETUP (records)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/Out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ropshade character.....menubox dropshado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outline character.......menubox out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) template .....TEMPLATE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menu-box .....background color of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dropshade ....background color of drop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dropshade ....foreground color of drop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template .....TEMPLAT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itle ........title/subtitle color (uses menubox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underline ....color of line below menu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bracket ......bracket color (on menubox 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command key ..command key color (on menubox 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description ..item description color (on menubox 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) outline ......menubox outline color (on menubox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a new SETUP, simply enter new values to reflec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 choic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view the current menu after making one or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[F2]VIEW during SETU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options and entering values, press [F10]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with a new, unique name.  You will return to the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 menu will reflect new SET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the TEMPLATE editor ]----------------------[ section  7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MPLATE editor is an ASCII, 23 x 80 screen editor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for drawing (using ASCII and IBM extended charact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e also functions for utilizing the TEMPLATE based screen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s, and fonts which are supplied with Pr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TEMPLATE editor, press [F3] from the WORKSCREEN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see the current TEMPLATE displayed in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Editor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function -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 HELP   -  TEMPLATE edit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2]     CHR.   -  to change the current "draw mode"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[F2], scroll to desired character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.  Selected character is now cur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LATE editor is in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re is a pop-up chart of commo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vailable while selecting.  To view c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3]     AREA   -  there are functions for filling,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mping, and erasing a portion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access these functions, press [F3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n TEMPLATE editor command lin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 mark the area (all areas must b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blocks starting at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nding at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areas will appear in "reverse vid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ollowing sub-commands are availab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ing an are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AREA sub-comm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2]FILL - select pattern, fi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3]COPY/STAMP - copy/stamp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4]OUTLINE- outline an area, dra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LT]+[F4]COPY AREA as TEXT- cut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[F6]CLIP ART- save area as clip-ar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7]MOVE - move marked area to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8]ERASE - erase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d- "Using TEMPLATE AREA functions"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re is also a special function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 command line, [F6]SWAP SIDE(l/r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 will swap all characters in column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40 with those in columns 41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 MODE       -  to toggle between "TYPE" and "DRAW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TYPE mode, the TEMPLATE editor act a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ditor and allows you to use most standar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unctions.  In DRAW mode, the TEMPLAT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ow you to "sketch" using the current C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(selected using the [F2]CHR. pop-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FILES      -  to import ANSI, ASCII or BSAVE or ProMenu "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mat files for use as a TEMPLATE, or to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rtion of the file as CLIP-ART.  Afte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5]FILES a scrolling file pick-list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ear in the middle of the TEMPLATE Edito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e- files for importing must be in the Pr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ce you select a file, ProMenu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lect for ANSI, ASCII, or BSAVE import, (Pr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automaticly load files with th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.ANS, .ASC, or .BSV, or .TMP).  Note-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SI.SYS or compatable ANSI driver loa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import ANSI files, (see ANSI.SYS in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ore infomation about setting up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CLIP-ART   -  to recall previously saved CLIP-ART imag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-art can be previewed, and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per right corner of the TEMPLATE edi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sition the CLIP-ART using the arrow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[ENTER]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LT]+[F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AKER  -  CalendarMaker, 200 year perpetual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r has been integrated into the ProMenu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.  Link date oriented data to men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lendarMaker is accessed by pres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ALT]+[F6] together from the TEMPLA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 line.  You may then select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ear for the calendar you wish to creat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prompted for whether or not you want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before calendar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7] FONTS     -  FontMaker, 83 ANSI/IBM fonts in TEMPLAT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logos, 'Welcome', 'Goob-Bye'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arge ANSI/ASCII font messages in your Pr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ontMaker is access by pressing [F7]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TEMPLATE Editor command line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[F2] to select from any of the 83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nts.  Pressing [ESC] returns you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, and restores the default 80x25 ASCI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   ERASE   -  erases entire TEMPLAT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9]     UNDO   -  pressing UNDO will undo changes made b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MPLATE editor function used.  You can undo 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xt, and (un)erase.  You can not undo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de by AREA copy, paste, stamp, or mov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ust be cancelled by pressing [ESC]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ing to the main TEMPLATE edit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   SAVE   -  save current template.  To save as a new .TM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[F10] and type new, unique name. 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urrent TEMPLATE and save with same filenam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0]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SC]    EXIT   -  from the TEMPLATE editor, pressing the [ESC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bring you back to the WORKSCREEN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prompted to save before exiting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 save before exiting, or have not alread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fter making any changes, the TEMPLATE will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to the last saved/u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ving before exiting will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UP and .PTX file on the newly created/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LATE upon returning to the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[ALT] + [KEY] combinations are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Edit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LT]+[C] CURSOR....during TEMPLATE editing cursor may become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, (if current cursor location is at a row,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re an IBM graphics character is block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an lines).  Pressing [ALT]+[C] will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at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LT]+[T] TABSTOP...you can set the [TAB] key to pos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any column, (1 through 80), this makes i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 to align TEMPLATE text or graphic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the [TAB] key will move the curs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may also use [CTRL]+[LEFT/RIGHT ARROWS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the cursor left or right eigh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LT]+[G] GLOBAL...pressing [ALT]+[G] from the TEMPLAT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MOVE   allow you to use the [ARROW] keys to 'sl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TEMPLATE up, down,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TEMPLATE AREA functions ]------------------[ section  8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available     a.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[F3]AREA command.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[F3]AREA command      |  Once marked, an ARE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mark an area.       | may be filled, stamp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 is a "block" which is defined     | ed, copied, outline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arting at the upper left corner (a.),  | moved, erased,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NTER], then moving to the        | saved as CLIP-AR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right corner (b.) and pressing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again.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----------------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function    -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FILL        -  use this function to fill an area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pattern.  You will be prompt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desired pattern, (using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), and then press [ENTER] to select and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[ENTER] alone uses the current fil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er.  Undo is available after an area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3] COPY/STAMP  -  you many make one or many copies ("stamps")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.  Use arrow keys to move marked area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een location and press [ENTER] to make one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press [F3] to to "stamp" then move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peat.  Pressing [ENTER] after locating la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stamped en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*----*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1 | #2 | #3 |  Create a single "tile" and stam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*----*----*  to make custo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4 | #5 | #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s can be placed in rows (above),        | You can re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ggered to create interesting          | an area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, (below).                           | marking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stamping pa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of the block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+                          a.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rig. |                  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----+                                        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| copy1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+-------+          Repeat moving and stamp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| copy2 |          block to resize boxes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(stamp)|          (partial block marked from "a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+          "b.",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do will only remove the last area to be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pied (will not undo multiple sta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OUTLINE   -  you can outline text, graphics, or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raw boxes.  The outline will be dra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rked area's edge.  To draw a box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line from the (5) available selec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] single line (t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2] double line (t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3] single line (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4]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5]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e to leave ample (margin) space aroun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to be outlined.  Undo is avail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lin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LT]+[F4] COPY AREA to TEXT (.PTX) Editor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enu's TEMPLATE editor facilitates an eas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seperating graphics and text from imported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nus.  Using the AREA command you may mark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a from an imported menu and paste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(.PTX) editor.  This allows you tak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SI menus created with other editor and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into ProMenu's (SETUP, TEMPLATE, TEX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le in the TEMPLATE Editor, and after you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file using the [F5]FILE(Import) fun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press [F3]AREA and mark the text block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mported menu.  After marking AREA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ALT]+[F4] to instantly paste the text blo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(.PTX) TEXT Editor.  You may then 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he text as a .PT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6] CLIP-ART  -  to save a marked area as a CLIP-AR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for clip-ar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7] MOVE      -  to move a marked area, use arrow keys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8] ERASE     -  selecting this function will erase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o is available after an area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EXIT     -  cancels AREA command, returns control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LA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the TEXT Editor ]--------------------------[ section  9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editor is used to enter the menu's title, subtit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tem entries.  Each entry consists of a command key an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.  Command keys can be any alphanumeric or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(printable "low ASCII"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enu TEXT (.PTX) text files contain menu Title, Subtitle,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brackets, item descritions, and embedded menu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.PTX files use the following form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ITLE LINE OF THE ..................................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ubtitle line of The ...............................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 Item "A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 Item "B" Description                       &lt;R&gt;ead Logon New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&gt; Item "C" Description     WHAT'S         &lt;G&gt;ames/Entertainmen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&gt; Item "D" Description     &lt;N&gt;EW                     &lt;T&gt;ake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 Item "E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0&gt; Item "0" Descrip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Item "1" Description   System Functions         Please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2&gt; Item "2" Description   -------------------       menu options n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3&gt; Item "3" Description   &lt;=&gt; Main Menu            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4&gt; Item "4" Description   &lt;-&gt; Previous Menu          press the ?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5&gt; Item "5" Description   &lt;$&gt; Log off (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6&gt; Item "6" Description   &lt;*&gt; Search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&gt; Item "7" Description   &lt;?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8&gt; Item "8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9&gt; Item "9" Description   (X) Adult Area    (K)ids Area    (Z)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( 70 characters by 17 lines, maximum size shown above)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ea is divided into the first line as TITLE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as SUBTITLE, and lines 3 to 17 (inclusive) as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area. Note that you can use single or multip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, and freely intermix commentary text with menu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ext will be colored properly using the SETUP file in 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enu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.PTX files will have a number ranging from 3 to 17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line of the .PTX file, this number is used by Pro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from HARRIS TECHNOLOGY to indicate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lines in the file, less the first line, and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.PTX files using any other (ASCII) edito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file format rule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the FILE LOADER ]--------------------------[ section 10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Menu files and records can be recalled, viewed, and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WORKSCREEN, [F5] FILES key, (except CLIP-ART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ed from the TEMPLATE Editor, see Using TEMPLAT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CLIP-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ccess the file loader, press [F5]FILES from the work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FILE LOAD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[F1] HEL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[F2] SETU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[F3] TEMPL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[F4] TEX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[F5] MENU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ox like the one show above will apear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CREEN.  Pressing [F1] will give you FILE help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vailable key will open another window showing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pick-list of the type of files associates with tha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- pressing [F3]TEMPLATE will bring up a list of 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select to VIEW, LOAD, or DELETE that file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delete a file or record that belong t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viously saved menu.  You may delete a complet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t's associated records and files by pressing [F5]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MENU, select filename, press [F8]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SAVING CURRENT MENU ]----------------------------[ section 11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designed your menu and are satisfied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ance and content (colors, TEMPLATE design, menu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, and options), it's time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ave/resave a menu (or a complete group of files)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CREEN press [F10]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HELP    -  help on sav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descriptive list of the file save forma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ANSI    -  all colors, attributes, graphics, and text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saved can be displayed on systems with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ther ANSI standard compati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ave Full Screen or any Area of a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SI.  This allows for creating pop-up sub-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fast displaying menu blocks. 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function to save portions of menu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 to display to certain users based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4] ASCII   -  all printable ASCII and extended characters are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olors or attributes are saved in this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on systems with IBM graphics capabilities.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d in this format can be output to IB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5] TEXT   -  this format contains only the "menu text" (ti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keys, item descriptions, and brackets)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lors, graphics, or text which was typed into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MPLATE are saved. Menus saved in this form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6] ALL    -  aside from saving the current menu to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formats, this option creates a (.CFG)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on file which will tell ProMenu how to re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for easy re-editing. (NOTE: you may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s to 'Include in SAVE ALL'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tting screen.  To access the Program Setting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 [ALT]+[S] from the WORK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7] PATHS  -  this option allows you to set paths for 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s.  Menus saved in each format will be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aced in the [drive:\path\] entered for eac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ype.  Paths entered become default save-path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directory is the ProMenu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's suggested that you create the followi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enu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MENU\ANSFILES\  (store all .A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MENU\ASCFILES\  (store all .AS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MENU\TXTFILES\  (store all .T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MENU\RIPFILES\  (store all .R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MENU\NAPFILES\  (store all .NA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o edit these paths into the [F10]SAVE, [F7]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s for (.ANS, .ASC, .TXT, .RIP, and .NAP)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file storage.  You may also specify PATH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enu will place the output of the .BSV, .B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RG, (for BASIC and dBASE/TDBS) to th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r programming editors are located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tored into ProMenu's configura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9] MORE (SAVE Option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[F10], then [F9] from the WORKSCREEN will br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RE (SAVE Options) command line.  The follow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vaia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EXIT     - returns you to main SAV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HELP      - help screen explaining MORE (SAVE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BSAVE     - (.BSV)  ProMenu now allows you to expor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creen graphics into QBASIC, QuickBasic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DS 7.x 'BSAVE/BLOAD' binary format. 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s for rapid prototyping of BASIC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mpressive 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BASIC/QB  - (.BAS)  ProMenu now allows you to expor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creen graphics into QBASIC, QuickBasic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DS 7.x source code.  This feature allows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totyping of BASIC applications with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rface design.  Saves full screen or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code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dBASE/TDBS- (.PRG)  ProMenu now allows you to expor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creen graphics into xBASE/dBASE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eature allows for rapid prototyping of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plications with impressive interface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s full screen, area, or 'menubox; to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l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5]RIPscrip  - (.RIP)  ProMenu now outputs your menu in RIPsc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phics format.  Only the 'menu box' text is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output may be appended to full screen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background scenes.  The outpu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Pscrip compliant and may be integrated into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ther RIPscri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enu automaticly converts "[X]", (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text format commands) to RIPscrip 'butt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enu will correctly convert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single or multi-character command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ulti-line descriptions or commen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r 'buttons' per line of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special charcters are not properly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|" (vertical bar), and the "\" 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used by RIP as command deli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refore advised that you us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ce of menu items which use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6]NAPLPS    - (.NAP)   ProMenu now outputs you menu in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phics format.  Only the 'menu box' text is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output may be appended to full screen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background frames.  The outpu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PLPS compliant and may be integrated into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ther NAPLP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you become thoroughly acquainted with the types of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nd created by ProMenu, it is best to use the [F10]SAVE, [F6]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only.  This will insure that all files needed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eatly reduce the amount of time needed to re-edi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ualt, the types of (menu)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"SAVE ALL" option 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.ANS - ANSI, IBM graphics, colors, cursor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ASC - ASCII+IBM graphics, no color, no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TXT - "text only" (ASCII 0-127), no IBM graphic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, no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RIP - RIPscrip graphic menu, all color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linking attribute not supported), all "[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racket/command keys) are converted t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'menubox' and text are converted i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NAP - NAPLPS graphic menu, all color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king not supported, only 'menubox'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converted i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Backing Up ProMenu Files ]-----------------------[ section 13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time and your data are important, this release of Pr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ser-data backup files which can be used for back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recove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se backing up of user-data files, the follow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rom the WORKSCREEN to access ProMenu's internal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]+[S] - takes you to settings screen,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rompted for data backup 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also may set ProMenu warning beep s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or on from thi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]+[B] - prompt (Y/N), to BACKUP files to *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back-up copies of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]+[R] - prompt (Y/N), to RESTORE file from *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files revert to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created at backup, and may be copi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existing files at a later date to revert your (menu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iginal                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??????.PTX &lt;---- ----&gt; ????????.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SE~ &lt;---- ----&gt; MENU_SE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TM~ &lt;---- ----&gt; MENU_TM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CF~ &lt;---- ----&gt; MENU_CF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CG~ &lt;---- ----&gt; MENU_CG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DA~ &lt;---- ----&gt; MENU_DA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AR~ &lt;---- ----&gt; MENU_AR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_MENU.CP~ &lt;---- ----&gt; MENU_CP~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ProMenu with TBBS's SDL ]----------------------[ section 14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creates five types of output files which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's {filename.???} calls, to emulate six types of use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=X IBM=X   = display {MENU????.ANS}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=X IBM=.   = display {MENU????.ANS} menu, TBBS strips IBM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=. IBM=X   = display {MENU????.ASC}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=. IBM=.   = display {MENU????.TXT}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#[#] flags   = display {MENU????.RIP}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#[#] flags   = display {MENU????.NAP}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DL sample shows how to properly define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alled throughout your SDL to display the proper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ser based on user's ANS= and IBM=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____O_/_____________( cut here 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 MENU_MAC.SDL, macros and paths for use with Pr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.ANS, .ASC, and .TX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*** Define ProMenu p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(directorys where ProMenu file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e: AnsPath = C:\TBBS\MENU\ANS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e: AscPath = C:\TBBS\MENU\ASC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e: TxtPath = C:\TBBS\MENU\TXT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 Define macros to indicate ANSI/IBM/TEX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: An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=X IBM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: Asc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=. IBM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: Tx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=. IBM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Mac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 Define macro to display proper ProMen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based on user ANS= and IBM=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@AnsPath+MENU%1.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n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@AscPath+MENU%1.A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sc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@TxtPath+MENU%1.T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x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____O_/_____________( cut here 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above macros, it is assumed that all menu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ur characters "MENU", and use unique 4th through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as in TBBS menu naming conventions, MENU123A.??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n as Menu: 123A).  The actual name of the display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to the macro and filenames are expand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**** Sample Menu definition (menu: 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: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1 TYPE=1 OPT DATA=C:\TBBS\TEXT\SAMP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2 TYPE=1 OPT DATA=C:\TBBS\TEXT\SAMP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3 TYPE=32 OPT DATA=C:\TBBS\QA\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= TYPE=12 OPT DA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-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$ TYP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isplay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Using ProMenu with TSX-BBS's .MNU Files ]---------[ section 15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creates five types of output files which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X-BBS's dispfile() action, to emulate up to six types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menus for a system using low ASCII ("text only")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+IBM menus, and RIPscrip(tm) menus, you w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ction commands to the end of each .M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to use ProMenu menu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ways action=dispfile(bbsbin:FILENAME.RIP,0,0) if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ways action=dispfile(bbsbin:FILENAME.ANS,0,0) if(ansi &amp;&amp; !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ways action=dispfile(bbsbin:FILENAME.TXT,0,0) if(!rip &amp;&amp; !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pecifies;        ^^^^^^ ^^^^^^^^ ^^^ ^ ^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|      |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directory __|       |      |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|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________________|      |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(type)___________|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_________________________________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__________________________________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ying "if" statements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is a example main BBS.MNU menu fi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____O_/_____________( cut here 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B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me Menu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*** define commands fo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E action=menu(bbsbin:mail) if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M action=menu(bbsbin:mare) if(p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C action=menu(bbsbin:chat) if(p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F action=menu(bbsbin:file) if(p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I action=menu(bbsbin:inet) if (p15 || p16 || p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Q action=menu(bbsbin:qwk0) if(p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U action=menu(bbsbin: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V action=vote if(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W action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S action=page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G action=menu(bbsbin:g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key=(other) action=menu(bbsbin: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*** display appropria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ways action=dispfile(bbsbin:MENUMAIN.RIP,0,0) if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ways action=dispfile(bbsbin:MENUMAIN.ANS,0,0) if(ansi &amp;&amp; !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ways action=dispfile(bbsbin:MENUMAIN.TXT,0,0) if(!rip &amp;&amp; !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*** display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prompt @pos(24,1)@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____O_/_____________( cut here 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the ANSIOPT program provided with TSX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isplaying ProMenu ANSI (.ANS) men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menu called MENUMAIN.AN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comm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sxbbs\bin&gt; ansiopt menumai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found it easiest to make a batch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necesary to compile all .MNU file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OPT against all .ANS files. 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a batch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____O_/_____________( cut here 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  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MENU-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bs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eb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opt bb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opt interne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opt ucf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opt bann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opt we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____O_/_____________( cut here 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  O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document does not provide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corporating TSX-BBS @code@ substitution strings 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to TSX-BBS manual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ProMenu CUSTOMER SUPPORT ]-----------------------[ section 16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quire assistance, or experience any errors using Pro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distributor, or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istributed by:                  |  Written by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GW Associates                    |  HARRIS TECHNOLOGY Associa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508)429-8385 (Cul-de-Sac BBS)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508)429-6227 voice, 9am-5pm EST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act: Pete White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donet: 1:322/360               |  contact: Randy Harr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If you are calling for customer service, please be prepa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the following information, and have a copy of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files handy when to callin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us to better answer your questions, and reduc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calling costs for you.  Or better yet, fill in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nd attach a copy to a MESSAGE to SYSOP on either BB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nd we'll reply in E-MAIL, (send support questionair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tire DOC file.. th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ProMenu CUSTOMER SUPPORT Questionaire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N/CT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/PROV:__________________________       voice #: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__________________________       BBS   #: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CODE:______________________       FAX   #: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 version  #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EXE file siz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EXE file date: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type:   [ ]XT       [ ]286      [ ]386-sx   [ ]386-d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486-sx   [ ]486-dx   [ ]586      [ ]_________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speed:_______(mhz)         RAM:________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ng system: [ ]MS-DOS   [ ]IBM-DOS  [ ]OS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_______   [ ]DR. DOS  [ ]4DOS     [ ]NDOS  [ ]__________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version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/module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rd party softwar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/question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 ...thanks for using ProMenu! 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1-1995 G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[ end of file, PROMENU.DOC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