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IST is a "quick &amp; simple" program which was writt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RA_2_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lists (almost all of) the RA userlog fields into a tex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it 0 :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No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: Xf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: Full screen ms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: Quiet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it 0 :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A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Full screen mess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Hidden from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Pag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: No echomail in mailbox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: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: Post bill enab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s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Pw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DO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useful, so I've included it.... however,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as nothing more than a development tool, so don't expec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stop the program once running. Errors are NO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are probably caused by you not having the USERS.BB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