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 to DBF-format User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5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ed for sysops of non-TBBS BBS systems to be 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logs over to the T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ritten a TBBS userlog to .DBF exporter, and a matching IM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thing to do is to write an "otherBBS" userlog 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... the sysop can then "adjust" the data with suitabl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and then simply import the data into TBBS format, using DBF2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_2_DBF runs from the DOS prompt and exports as much of the RA userl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to .DBF format. As this conversion is not 100% cl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fig file that lets you "fine-tune"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the TBBS userlog fields, please refer to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TBBS userlog format is detailed in the "technical"chapter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David Doyle (from Ireland) for his help, ideas, testing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ri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pretty simple: first you put a copy of your RA user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, along with the files provided with RA_2_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your favourite text editor to edit RA_2_DBF.CFG ..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 is self-documenting, and lets you set certain "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, as well as select some default values for the TBBS user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 userlog can't provide. If in doubt, try using the config file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it fro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_2_DBF is simplicity itself... change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RA_2_DBF and all the other files, an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_2_DB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arguments to use with RA_2_DBF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ssumption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the RA userlog file (USERS.BBS) is avaiab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the file UL_BLANK.DBF is available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upplied UL_BLANK.DBF file has not been "edited"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 the RA_2_DBF.CFG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will become cl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new USERLOG.DBF file from the RA userlog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f the same name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 with one of six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Program r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Can't fin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Error in UL_BLAN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 Control-C / Escape was press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Internal procesing error (eg: out of rang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will also return an error message on the screen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run pretty quickly: on a 486DX266, a 1000 user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well under a minute to run: most of the time is spen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program before it completes, just hit eithe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OG.DBF file is a standard dBase type of file. Each user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single dBase record, currently 83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elds are based as sensibly as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rom the TBBS manual technical section: they are a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detailed in the seperate file, LOGFIELD.TXT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at out, and use it for reference when developing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TRA field, compared to the TBBS userlog, in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OLD_NAME. This field, when exported, has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help when DBF2TBBS (the TBBS userlog IMport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 it becomes the "link" to the TBBS userlog when re-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the userlog. However, as you will be using DBF2T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verwrite any TBBS userlog, this fiel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ater want to use the TBBS2DBF and DBF2TBBS program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userlog, then please read the warnings in their docs about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RA_2_DBF program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*one* single exception: this version of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first 50 records from your RA userlog. That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 to let you decide whether the fully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display your name (as registered) and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Fiel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 files are included: LINK_RA and LINK_DBF. These files are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and DBF file order respectively, and show how the field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ints and tips are made on the basis that, hav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 userlog to a DBF format, you will probably wish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n use the DBF2TBBS program (in overwrite mode)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into the TBBS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OLD_NAME is ignored when DBF2TBBS runs in over-write mo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to worry about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change the USER_NAME field, make sure that you do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uplication: whilst DBF2TBBS *will* detect a du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eed to sort out the probl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ext fields ADDR1, ADDR2, CITY, STATE, ZIP, PHONE &amp; COUNT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limited to 30 characters each (simply to save a bi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elds in the RA userlog is over that siz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wh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importing these fields to the userlog, they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of 121 characters: if your fields add up to more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rst 121 characters will be used when importing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BBS userlog, and a warning issu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is 30 characters limit is a problem, let me know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"tweaked" in a la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BBS uses (and indeed REQUIRES) that the USER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Location field is created in upper case by TBB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, you will find that these fields will be in upper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eel free to use mixed-case in the database file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UPPERCASE fileds will be converted when imported to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A-flags are all 8 characters wide. When exported to the DB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will be either "X" 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em to any value you wish: when the data is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BS userlog, a "X" or "." will set/reset the relevant bit. An "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preted as an "X", and a "-" will be accepted to mean "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alone when reimporting the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value will be ignored when importing (as if it were a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reported in the erro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pload and Download protocols are numeric values in the range 0 to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ne (auto select each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omp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scii, Xon after c/r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scii, Xon/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Ymodem-g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SuperKermit (sliding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p to you to map these in the config file, so that the R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o the correct TBBS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essage Entry Prompt Style flag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STYLE:  Line Editor Prompt Sty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bytes +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POINT:##Last Message Read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Highest Read, area-b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owest NOT Read, area-by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FSE:    F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a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Use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Do NOT use F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orted from RA: only 1 / 2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PROMPT: "Submit prepared text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/y/T/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/n/F/f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ime fields in the DBF database are 4 chars long, and repres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4-hour mode. Thus 10:15 pm will be stored as "2215". Midn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fields use normal dBase conventions. It is worth noting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st Dec, 1999, this version of the program will screw up, an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out. I'm betting on the fact that the TBBS userlog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t least once before th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ogical fileds are stored as "T" or "F". When reimporting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BBS userlog, any valid value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oth the CLS and SYS_FLAGS fields store "binary" data 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us care should be taken when reading these field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kely that non-printable values will be present. All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are stored in the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worth reminding you that the SYS_FLAGS data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are used for VERY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ue to the limitations of the version of Turbo Pascal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over 2.1 gigabytes in the DOWNLOADED, UPLOADED, or DL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may show up as negative values. This is caused by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over-worried about this, if only because of the fac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are REALLY downloading THAT much, then the TBB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going to "roll-around" fairly soon in any cas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na have to do something about it anyway!!! At lea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do something sensibl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ybe later versions of TBBS will increase the field sizes,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rger files that can be downloaded at higher speeds.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worry about that when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in any doubt, apply simple common sense, as that is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pplying when dealing with field values etc. Thus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be out of range, DBF2TBBS will simply apply "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", and make a note in the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details and features of DBF2TBBS (that's the "matching pro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re-import the DBF data back into your TBBS userlo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ing worked on, and could therefore st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hints should be read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changes from the above will be clearly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2TBBS documentation, and any other useful hint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copyright of Paul Blitz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program may be freely us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full version will be of use to you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y any means (including via a BBS, on a CD etc) to al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mple condition that ALL files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Feel free to re-archive it using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 believe that this program works correctly, I do 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WILL guarantee is that it will take up space on you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running the program may well cause it's outout to take up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*you* to decide that the program does what you want: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caused by this program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your computer, NOR for any other "knock-on" effects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(eg loss of busines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this product may NOT be copied, other than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ecurit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fully-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gistered version of RA_2_DBF is available exclusive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Woodgree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 6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A Santa Monica Blvd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ollywood, CA.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: 213.653.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213.653.4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fer to the BUY_ME.TXT file for pricing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right suggestions, then feel free to write to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phone at home (between 20:00 and 22:00 (UK time)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+44 1962-8856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my BBS: "The Cardboard Box BBS" on +44 1962-880278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n the UK, who don't understand international dialling, call 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mail to me at Fidonet 2:252/201, Chatnet 44:2520/20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"pblitz@nowster.demon.co.uk", or on the e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