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h� ���� P�x �#d�d �� ��d�#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alle nicht ElIte liebha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pex coded by radi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y to install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: you install it 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inmenu for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 ;Function 5,Show Ansi; data: ansi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L ;Function 60, Run Pb SDK fIle !; data: pm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you must copy your pex file in pex d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 like many other enterprompt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very sorry that this doc is not so good but i haven't much time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because the sch00[ contin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.....you think it n0t ?  than suxx 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 Buster, Anno, Kraut, MiX, and to this MuMpIcS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0 my friend M�RdEl and all my UsEr'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\</w:t>
      </w:r>
    </w:p>
    <w:p>
      <w:pPr>
        <w:pStyle w:val="PreformattedText"/>
        <w:bidi w:val="0"/>
        <w:spacing w:before="0" w:after="0"/>
        <w:jc w:val="left"/>
        <w:rPr/>
      </w:pPr>
      <w:r>
        <w:rPr/>
        <w:t>Ya  I\adi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call my home BBS: DEATHSTAR BB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umber is : not now because it changes in next days... but call Kra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 there you can read my number: 05374\366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