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h� ���� P�x �#d�d �� ��d�#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alle nicht ElIte liebha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ne pex coded by radi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imply to install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: you install it s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inmenu for examp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 L ;Function 5,Show Ansi; data: ansi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L ;Function 60, Run Pb SDK fIle !; data: pm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you must copy your pex file in pex di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install like many other enterprompts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very sorry that this doc is not so good but i haven't much time i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because the sch00[ continu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: Buster, Anno, Kraut, MiX, and to this MuMpIcS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0 my friend M�RdEl and all my UsEr'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kANN zWAR kEiN ENG[iSCh AbER DaS LerNt MAN JA N0Ch ! ;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\</w:t>
      </w:r>
    </w:p>
    <w:p>
      <w:pPr>
        <w:pStyle w:val="PreformattedText"/>
        <w:bidi w:val="0"/>
        <w:spacing w:before="0" w:after="0"/>
        <w:jc w:val="left"/>
        <w:rPr/>
      </w:pPr>
      <w:r>
        <w:rPr/>
        <w:t>Ya  I\adi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call my home BBS: DEATHSTAR BB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umber is : not now because it changes in next days... but call Krau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 there you can read my number: 05374\366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an other DEATHSOFT MEMBERBOA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