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RJ's BBS Utilities for Binkley/Maximus Files.bbs Manag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</w:t>
      </w:r>
      <w:r>
        <w:rPr/>
        <w:t>Version 1.0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</w:t>
      </w:r>
      <w:r>
        <w:rPr/>
        <w:t>F R E E W A R 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</w:t>
      </w:r>
      <w:r>
        <w:rPr/>
        <w:t>by R.J.(Bob) Ros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SysOp - RJ's Byteline BBS - FidoNet 1:134/7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April 21st, 1995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llection of BBS utilities that I've put together and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 useful  on my BBS.  I've been polishing up some of thes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ast several months and decided to release them as  a 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 of  Files.bbs utilities for use by other SysOps who migh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s  presented  are  designed  primarily for SysOps wh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/Maximus BBS combination of software to run their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 You may find that some work with other systems.  All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ere written using Microsoft QuickBASIC Version 4.5 and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Crescent Software Libraries Quick Pack Professional and so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.D.Q. library also from Crescent software.  Where possible, P.D.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used to make the executable programs smaller  and  faster. 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is provided in the archive as RJUTSRC.LZH for those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ts and bolts of how the programs were written/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programs  can share a common configuration file except,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that don't require it.  You can break the configuration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but  I found it useful to leave a primary configuration file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Please see SAMPLE.CFG in the archive for  examples  of  the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 used by the various programs.  The SAMPLE.CFG file contains 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ents to help you.  Also, all programs will display a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ecuted from DOS without any valid command line  switches. 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all the programs are DOS programs and most require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3 to operate.  There are no OS2 or Windows versions.  I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 all  the  programs  from  a  DOS  Window in Windows for Work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11 without any problems. I  assume  that  the  program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e well in a OS2 DOS window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't promise that any of these programs will fit your needs or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 on  your  system.   They do work for me and; as is my custom,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 these programs as freeware. It's my small contribu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hobby.  As always; use at your own risk.  I've spent a LOT of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 these  programs  and this documentation.  A recent bou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case of pneumonia left me housebound for a couple of months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had  the  time.  I'm glad I no longer have to depend on this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or a living though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do find the programs useful, a NetMail message to me at my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address (1:134/75) or a post card to my home address  acknowled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 use  wouldn't  hurt my ego. I keep a world map on the wall of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computer room and put map tacks in the geographic locations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have acknowledged use of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.J. (Bob) 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107, 3730 50th Street N.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gary, Alberta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3A 2V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MKCFG  -  Make a AreaFilesBBS Configuration Txt File, V1.00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FFM    -  Files.bbs download counter format program, V1.00.......2,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DLC    -  Files.bbs download file counter program, V1.00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KLST   -  Kill Listing Program, V1.00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KILL   -  Kill (Delete) Files Program, V1.00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MTL    -  Make a Tick Log File, V1.00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FA     -  File Arrival Announcement Program, V1.00...............8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FAL    -  Files Available Listing, V1.00.......................10,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CDFAL  -  CD-ROM Files Available Listing, V1.00................12,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CDDUPL -  CD-ROM Dupe File Kill Listing Program, V1.00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DUP    -  Files.bbs Duplicate Filename Remover, V1.00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FSORT  -  Files.bbs Sort Program, V1.00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ORPH   -  Files.bbs Orphaned Files Program, V1.00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MISS   -  Removes Files.bbs Entries For Missing Files, V1.00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CHKDUP -  Check for Duplicate Files, V1.00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ogram RJMKCFG - Make AreaFilesBBS Configuration Entries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MKCFG  will  read  a  Maximus  Area.dat  file and produce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reaFilesBBS entries suitable to paste into a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This  file  can  then  be  edited  and used by other RJ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described below.  This  program  just  saves  the  druger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 drives,  paths,  filenames into a configuration file for u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J utilities.  You might only use this program once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file areas described in the Maximus Area.dat file, it's bes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the output from RJMKCFG to remove those entries.  CD-ROM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is package to not use the AreaFilesBBS key  wor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file  to  locate  files.  Instead, these programs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formation  either  directly  from  the  CD-ROM  or  the  Maxim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dat  file.  Leaving AreaFilesBBS CD-ROM drive, path, filenam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onfiguration  file  will  probably  produce  some  undesi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when other RJ programs use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ommand lin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drive:\path\Area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drive:\path\Outpu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rogram RJFFM - Files.bbs Format Progra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FFM  was  written  to  reformat  or  add the download counter are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files and add a field to indicate that date (yymm) a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 received  or last downloaded.  These fields are then upda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JDLC.  This format will also  later  allow  for  selecting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to  be  deleted  from  your hard drive using programs RJKL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KILL described later in this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KLA201C.LZH [ 240 | 9410] Binkley Log Analyzer Version 2.01c by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   </w:t>
      </w:r>
      <w:r>
        <w:rPr/>
        <w:t>R.J.(Bob) Ross.  Includes source code.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���</w:t>
      </w:r>
      <w:r>
        <w:rPr/>
        <w:t>-Year/Month last downloaded 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</w:t>
      </w:r>
      <w:r>
        <w:rPr/>
        <w:t>-Download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ommand line switches for use with RJFF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drive:\path\Sample.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:\path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C switch points to a text type configuration file  contain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paths and files.bbs names in the forma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lesBBS       D:\File\NUser\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lesBBS       D:\File\Comm\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"AreaFilesBBS" key word is the only key word requi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cfg file when the -C switch is used with RJF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Sample.cfg for further examples.  Or, no switch but gi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:\path\filesbbs   name   on  the  command  line  will  caus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s.bbs only to be formatted.  If  a  zero  length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 selected  using  the  -C  switch, the program will grac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. See the explanation under utility RJFA for the usefuln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itially re-formatting all your files.bbs files, it's very 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utomate  the  process  of  reformatting the files.bbs files a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are added via tick arrivals or uploads in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 that  you use program RJFA (see section on RJFA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), in your nightly batch fil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ogram RJFFM - Files.bbs Format Program (Continued)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Execute RJFA.  Sample.cfg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key words examples for RJF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BBSName         RJ's Byteline BBS - FidoNet 1:134/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SysOp           Bob 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ArrivalLogs     c:\Binkley\TickArr.Log,c:\Max\Max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OutPutCfg       c:\Binkley\Areas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AreaDat         c:\Max\Are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File: FileAnn.Txt in this example is the output repor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RJFA suitable for posting in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JFA -Cc:\RJUtils\Sample.cfg -O\RJUtils\FileAn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Update only those areas shown in file Area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JFFM -Cc:\Binkley\Area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ose Files.bbs files will be updated where files  arrived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og  periods  when  RJFA  was  run and file (in the above examp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cfg was created. You need to  read  the  area  on  RJFA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prior to trying the abov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ogram RJDLC - Files.bbs Download Counter Program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DLC  will  parse  a Binkley.log, Maximus.log and BlueWave.log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/file request information on files downloaded  or  se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estination by your system and, update the Download coun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/month sent fields in the appropriate files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ommand line switches for use with RJDL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drive:\path\Input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drive:\path\Activity.log [optiona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drive:\path\Area.dat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-A switch is used then RJDLC will build a table from the Maxim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dat file to locate Files.bbs files.  This is useful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ownload count information on files coming from  CD-ROM  whe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 type file is stored on your hard drive.  The file creat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RJDLC.TBL and is not erased (thought you might want  to 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 at  the file) after RJDLC has executed.  It is however re-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RJDLC is executed using the -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DLC does not require the use of a configuration file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an activity log created using the -O switch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BINKLEY\BINKLEY.LOG                                 RJDLC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10 Dec 15:12 RJDLC Start activity Log.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File Path: D:\File\NUser\</w:t>
      </w:r>
    </w:p>
    <w:p>
      <w:pPr>
        <w:pStyle w:val="PreformattedText"/>
        <w:bidi w:val="0"/>
        <w:jc w:val="left"/>
        <w:rPr/>
      </w:pPr>
      <w:r>
        <w:rPr/>
        <w:t>Files.bbs: D:\File\Nuser\Files.bbs</w:t>
      </w:r>
    </w:p>
    <w:p>
      <w:pPr>
        <w:pStyle w:val="PreformattedText"/>
        <w:bidi w:val="0"/>
        <w:jc w:val="left"/>
        <w:rPr/>
      </w:pPr>
      <w:r>
        <w:rPr/>
        <w:t>10 Dec 09:06  SysOp: Tony Toews from Vermilion,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_75A.EXE /tb [  41 | 9412] RJ's Byteline Filelist excluding CD-ROM file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f extracting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 Path: d:\file\nuser\</w:t>
      </w:r>
    </w:p>
    <w:p>
      <w:pPr>
        <w:pStyle w:val="PreformattedText"/>
        <w:bidi w:val="0"/>
        <w:jc w:val="left"/>
        <w:rPr/>
      </w:pPr>
      <w:r>
        <w:rPr/>
        <w:t>Files.bbs: D:\File\Nuser\Files.bbs</w:t>
      </w:r>
    </w:p>
    <w:p>
      <w:pPr>
        <w:pStyle w:val="PreformattedText"/>
        <w:bidi w:val="0"/>
        <w:jc w:val="left"/>
        <w:rPr/>
      </w:pPr>
      <w:r>
        <w:rPr/>
        <w:t>10 Dec 09:06  SysOp: Tony Toews from Vermilion,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LA101E.LZH [ 164 | 9412] FrontDoor Log Analyzer Version 1.01e by R.J.(Bo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s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 Dec 15:12 RJDLC End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a DOS Error 67 is indicated in the output activity log th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e file came from a CD-ROM drive (the -A switch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or the path/filename was incorrect).  The Files.bbs file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on the CD-ROM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same activity log location/name is given on the command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runs, the activity log will be appended to.  This is 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RJDLC multiple times using different input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Program RJKLST - Kill Listing Program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KLST  will  select  files  for  deletion  and  produce an outpu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which can then be read by RJKILL to  delete  files  and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 files.  This  file can be edited using any text fil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DOES NOT delete any files from your  system  so  don'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raid to play "what if"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riteria used for selecting files to be listed for dele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last download date  field  on  the  Files.bbs,  the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downloads  from the download counter field on the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ctual file date (year/month).  This  information  is 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 a   configuration  file  containing  the  AreaFilesBBS 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using the key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DateLessThan  yy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CountLessThan  nn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ateLessThan  yy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lesBBS      drive:\path\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ther key words are used in the configuration file for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combination of the above, you are able to  select  thos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 to be included on your listing for file deletion. Th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sufficient information for you to look at/edit  the  fil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 files from the listing that you do not wish to be dele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KI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ommand line switches for use with RJKL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drive:\path\Sampl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drive:\path\Kill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both switches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ogram RJKILL - Kill (Delete) Files Program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urpose  of  RJKILL  is  to delete files listed in the output K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produced by program RJKLST or RJCDDUPL (described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 file) and update the files.bbs files to remove the file  nam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.   A  configuration  file  is  not  required  to 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drive:\path\Kill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-K switch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VERY POWERFUL UTILITY THAT WILL DELETE FILES FROM YOUR SYSTEM.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check your kill listing and be sure that you do want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kill listing deleted from your drive(s).  You can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list.txt  file  with  any text editor and remove any lin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rogram RJMTL - Make Tick Log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MTL  will  make  a fake Tick logfile that can be processed b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FA (File Arrival) when the normal TIC program is not used to 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TIC  files  and create log entries.  I was never able to discover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pture multiple Desc lines from the *.Tic file using Barry Ge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 program to create log entries,  toss  the  files  and  upd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 files  with  long  descriptions.   This prompted me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MTL and switch to Seal for my *.Tic file processing so that  I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 the  long  description  lines  in  my  log  file as well as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files.  Note: In order to successfully  log  the  TIC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MTL  must  be  run  before tossing the *.tic files with Seal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Tic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: -O  Output Log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C  your Tic.cf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L  Tic File Path (Where the *.tic files 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Sample batch fil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ick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c:\file\net\*.tic GOTO ProcT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SomePlace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Proc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RJUT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JMTL -OTicArriv.Log -cC:\Binkley\Tic.cfg -lc:\file\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L 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BINK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DoSomething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RJMTL will process multiple description lines in the *.tic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 allow  a full file description to be displayed la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produced by RJ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ogram RJFA - File Arrival Announcement Program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FA will read a Tick log, or a fake tick log created by program  RJM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or  a  Maximus log to obtain the file arrival information 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iving via Tic or uploaded via Maximus, to  display  in  it's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ommand lin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drive:\path\Cfg.cfg     (configuration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drive\path\Arrival.txt  (output repo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[optional - displays filename stated using the -O 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RJFA -cc:\utils\RJUtils.Cfg -0c:\Reports\Arriv.txt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 use  the  -L  switch  in an unattended maintenance even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will display the  output  report  to  the  screen  and 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inpu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making a text file report listing of the files  arr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your  system.   This  program  also has some other neat featu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 other files.bbs procedures. 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Write a configuration file to disk that can then be used b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JFFM to format new entries being appended to  your  files  bb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or uploads from users (Maximus), RJDUP to remove and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  entries  and  file  descriptions,  RJFSORT  to s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for only those areas where files  were  received/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d; RJMISS to remove file names and descriptions for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hen  files  are  missing  in  the  directory.  The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named  using the OutputCfg key w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Cfg.  If the key word "OutputCfg" is commented  out  or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your Sample.Cfg file then the program will not write 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.  The  output  configuration  file  will 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lesBBS   D:\FILE\UTILS\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lesBBS   D:\FILE\GRAPH\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RJFA finds that no files were received during the log(s)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Nul  configuration  file  will  be  created.   As 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 under  RJFFM  documentation,  if  RJFFM  encounters  a 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t will graciously  and  quickly  exit.   RJD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JFSORT and RJMISS will also exit under thes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Will read up to sixteen logfiles in one pass  using  the  Key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al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ogram RJFA - File Arrival Announcement Program (Continued)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Will write out a batch file called RJFB.BAT in the directory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aximus  Area.Dat  file  is  kept  giving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required  to  run Maximus FB for only those area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ere received during the log(s) time  period.   Use 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"AreaDat" in your Sample.cfg file if you want this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RJFA reads the Maximus Area.Dat file (Binary  Read 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e area number matching the incoming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will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B c:\max\Area.Dat 1 5 7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Will  exclude  up to 10 file areas from the output repor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Area  key  word. I picked 10 as an arbitrary number. 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is in later versions if I receive indications th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JFA uses these Key Words in a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ame     Name o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alLogs filename,filename,filename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Cfg   filename [optiona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Dat     drive:\path\area.dat [optional -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tch file called RJFB.B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n Maximus FB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Area  drive:\path\ [optional - exclude up to 10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appearing on the output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Path    [optional - will show path in the Arrival text file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1       [optional note at bottom of Arrival text 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2       [optional note at bottom of Arrival text 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3       [optional note at bottom of Arrival text 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4       [optional note at bottom of Arrival text 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LogNamesUsed   [optional - will display log names us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outpu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arrival file (truncated for brevity, look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JFA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Received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J's Byteline BBS - FidoNet 1:134/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: Bob Ro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of: 13:03:35 Hrs -- Wed, 22nd of Feb, 199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: D:\FILE\LANG\UI231.ZIP                               182537 02-22-95</w:t>
      </w:r>
    </w:p>
    <w:p>
      <w:pPr>
        <w:pStyle w:val="PreformattedText"/>
        <w:bidi w:val="0"/>
        <w:jc w:val="left"/>
        <w:rPr/>
      </w:pPr>
      <w:r>
        <w:rPr/>
        <w:t>TITLE: UNIVERSAL INSTALL v2.31 &lt;ASP&gt; - Create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grams with full ability to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that match the look of your own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AD-PROG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TAL FILES RECEIVED:  1                TOTAL BYTES:     182,537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ogram RJFAL - Files Available Listing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RJFAL is to produce a listing of  the  flies  on  a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for  download  and  optionally  produce a listing of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received within nn of days.  See FlagNewFiles and NewFiles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s in Sample.cfg for details.  Files that meet the  nn  of 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will  print  with  an  *  following the file year da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produce listings that strips Maximus colour cod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(code provided by Henning Johansen 1:134/40 - Thanks  Henn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will  also  word wrap long file descriptions starting at th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using the LeftMargin key word in the configuration  file.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Margin  of 47 will conform to the download counter format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DLC and RJFFM. RJFAL does not hold all the filenames in  a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memory  while processing.  This slows the program down a litt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program to process a directory with virtually any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drive:\directory\Samp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 words used by RJF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Name        Your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    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File        drive:\path\filename [optional] - if  use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inted at 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s   available   list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amed in RJFALOutp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JFALOutputfile        drive: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AreaPath       [optional] -  will  display  the  area  path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ttom of each area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Margin    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               LeftMargin     4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10��������20��������30��������40��������50��������60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55C.ZIP       25929 08-01-91  [   0 | 9502] 4DOS 5.5 p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NewFiles   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ilesListing    drive: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 If you use the NewFilesListing  key  word  t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  to  use the FlagNewFiles verb also -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w File Listing won't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ogram RJFAL - Files Available Listing (Continued)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output of RJFAL shortened for bre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RJ's Byteline BBS - FidoNet 1:134/75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SysOp: Bob Ros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Files Available Listing As Of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03:02:52 Hrs -- Thu, 23rd of Feb, 1995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*New File Arrivals Since 25th of Dec, 1994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LA201C.LZH   109415 12-10-94  [ 308 | 9501] Binkley Log Analyz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.01c by R.J.(Bob) Ro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cludes source code.</w:t>
      </w:r>
    </w:p>
    <w:p>
      <w:pPr>
        <w:pStyle w:val="PreformattedText"/>
        <w:bidi w:val="0"/>
        <w:jc w:val="left"/>
        <w:rPr/>
      </w:pPr>
      <w:r>
        <w:rPr/>
        <w:t>BOMS111.LZH     47834 08-12-93  [  33 | 9411] Binkley Outbound Mail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ersion 1.11</w:t>
      </w:r>
    </w:p>
    <w:p>
      <w:pPr>
        <w:pStyle w:val="PreformattedText"/>
        <w:bidi w:val="0"/>
        <w:jc w:val="left"/>
        <w:rPr/>
      </w:pPr>
      <w:r>
        <w:rPr/>
        <w:t>EVTME100.LZH     6333 02-15-95* [   4 | 9502] EvTime V1.00.  Issue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rrorLevel during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ime period.</w:t>
      </w:r>
    </w:p>
    <w:p>
      <w:pPr>
        <w:pStyle w:val="PreformattedText"/>
        <w:bidi w:val="0"/>
        <w:jc w:val="left"/>
        <w:rPr/>
      </w:pPr>
      <w:r>
        <w:rPr/>
        <w:t>FDLA101E.LZH    84139 01-17-95* [ 176 | 9502] FrontDoor Log Analyz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.01e by R.J.(Bob) Ross</w:t>
      </w:r>
    </w:p>
    <w:p>
      <w:pPr>
        <w:pStyle w:val="PreformattedText"/>
        <w:bidi w:val="0"/>
        <w:jc w:val="left"/>
        <w:rPr/>
      </w:pPr>
      <w:r>
        <w:rPr/>
        <w:t>FDLARPTS.LZH     3857 01-30-92  [  40 | 9502] Make 5 separate repor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DLARpt.Txt</w:t>
      </w:r>
    </w:p>
    <w:p>
      <w:pPr>
        <w:pStyle w:val="PreformattedText"/>
        <w:bidi w:val="0"/>
        <w:jc w:val="left"/>
        <w:rPr/>
      </w:pPr>
      <w:r>
        <w:rPr/>
        <w:t>FDOBS102.LZH    45451 01-30-93  [  10 | 9411] FrontDoor Outbound Mail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ersion 1.02</w:t>
      </w:r>
    </w:p>
    <w:p>
      <w:pPr>
        <w:pStyle w:val="PreformattedText"/>
        <w:bidi w:val="0"/>
        <w:jc w:val="left"/>
        <w:rPr/>
      </w:pPr>
      <w:r>
        <w:rPr/>
        <w:t>IFDAYIS.LZH      5105 01-31-93  [  19 | 9502] Issue a DOS error level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pecified day. For use in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int event.</w:t>
      </w:r>
    </w:p>
    <w:p>
      <w:pPr>
        <w:pStyle w:val="PreformattedText"/>
        <w:bidi w:val="0"/>
        <w:jc w:val="left"/>
        <w:rPr/>
      </w:pPr>
      <w:r>
        <w:rPr/>
        <w:t>IFHIS101.LZH     9185 02-11-93  [  20 | 9502] V 1.01. Issue a DOS erro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t a specified time of day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e in a BBS maint event.</w:t>
      </w:r>
    </w:p>
    <w:p>
      <w:pPr>
        <w:pStyle w:val="PreformattedText"/>
        <w:bidi w:val="0"/>
        <w:jc w:val="left"/>
        <w:rPr/>
      </w:pPr>
      <w:r>
        <w:rPr/>
        <w:t>MAXL.LZH         2488 04-22-91  [   5 | 9411] Separate Maximus Log entri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nother Log file and list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NINF100.LZH     41458 02-07-91  [  13 | 9410] Nodelist Information Scanner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.00. Fast!</w:t>
      </w:r>
    </w:p>
    <w:p>
      <w:pPr>
        <w:pStyle w:val="PreformattedText"/>
        <w:bidi w:val="0"/>
        <w:jc w:val="left"/>
        <w:rPr/>
      </w:pPr>
      <w:r>
        <w:rPr/>
        <w:t>NINF204.LZH     30988 02-11-93  [  25 | 9411] It's a TSR Nodelist file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locate information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Zone:Net/Node and display info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matted form.</w:t>
      </w:r>
    </w:p>
    <w:p>
      <w:pPr>
        <w:pStyle w:val="PreformattedText"/>
        <w:bidi w:val="0"/>
        <w:jc w:val="left"/>
        <w:rPr/>
      </w:pPr>
      <w:r>
        <w:rPr/>
        <w:t>SETS200.LZH     53069 05-26-94  [  23 | 9501] Squish/QMail Summary of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ag Statistics Version 2.00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.J.(Bob) Ross.</w:t>
      </w:r>
    </w:p>
    <w:p>
      <w:pPr>
        <w:pStyle w:val="PreformattedText"/>
        <w:bidi w:val="0"/>
        <w:jc w:val="left"/>
        <w:rPr/>
      </w:pPr>
      <w:r>
        <w:rPr/>
        <w:t>DAY2NUM.LZH      2232 12-18-91  [   3 | 9410] Display current date as a number.</w:t>
      </w:r>
    </w:p>
    <w:p>
      <w:pPr>
        <w:pStyle w:val="PreformattedText"/>
        <w:bidi w:val="0"/>
        <w:jc w:val="left"/>
        <w:rPr/>
      </w:pPr>
      <w:r>
        <w:rPr/>
        <w:t>HEX2INT.LZH      2591 12-18-91  [   6 | 9410] Convert Hex numbers to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>QBSCC.LZH        5807 12-03-91  [  15 | 9410] QuickBASIC -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xecutable/Comment/Blank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d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:\FILE\NUSER\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TOTAL FILES:          28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TOTAL BYTES:   1,489,155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ogram RJCDFAL - CD-ROM Files Available Listing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urpose  of  RJCDFAL  is  to produce a CD Files Available Lis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files available with descriptions  from  the  files.bbs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are  available  on  a BBS CD-ROM drive. RJCDFAL needs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s  Area.Dat  file  to  obtain  information  on  the  file  path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 location/names  therefore  the CD-ROM needs to be set-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Maximus before this program can be successfully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CDFAL gets the  file  date  and  size  direct  from  the  CD-ROM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 on  the speed of your CD-ROM drive, this program can tak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pproximately five minutes to complete.  The output from RJCDFA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RJF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drive:\directory\Samp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[optional]  - will only produce a Files Available list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rst directory/files.bbs.  Use for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 to  confirm  the  left  margin 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 words are used by RJCDF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Name          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         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AreaDat           drive:\path\Are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o determine the File Area No,  drive/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   the    cdrom    files   are   loc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/path/filesbbs filename and titl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  area.   Note.    This   information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umulated in a file called  RJCDFA.$$$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n used by the RJCDF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HeaderFile           drive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 header  file  which  will be prefac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-AvailList file.  Can be any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AvailList           drive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utput master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CDAreaPath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used will display the drive:\path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 are located on a CD-ROM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 file   list   section   on   the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-AvailLi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rogram RJCDFAL - CD-ROM Files Available Listing (Continued)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FileAreaNo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used  will  display the File Area numb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op of each file list section on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-AvaiLi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AreaTitle          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used will display the File Area Tit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 of each file list  section  on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-AvailLi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LeftMargin          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d  to  properly format the outpu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-AvailList  report  as  per   the 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-LeftMargin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  <w:t>10��������20��������30��������40��������50��������60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DBU500.ZIP    25929 08-01-91 4DOS and DOS batch utilities v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-LeftMargin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  <w:t>10��������20��������30��������40��������50��������60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55C.ZIP       25929 08-01-91 [   0 | 9502] 4DOS 5.5 p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Note:  RJCDFAL  obtains  the file size and date direc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and places this information in the appropriate position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report.  Files.bbs files that actually contain thi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tripped of it prior to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DriveLetter         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d to select  the  drive  lett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-ROM  drive containing the disk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create a CD-AvailLis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ogram RJCDDUPL CD-ROM Dupe File Kill Listing Program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urpose of program RJCDDUPL is to scan a CD-ROM disk for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ose areas on a hard drive  described  in  the  AreaFiles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of a configuration file and make a listing of duplicat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  on  the  hard  drive(s).   Please note that dupulicat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directories on the hard drive(s) will also be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listing.  It is necessary  to  edit  this  listing  using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text editor to remove those lines from the file for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DO NOT want deleted from your hard drive(s).  This lising ca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by program RJKILL to delete files from your hard  drive(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your files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Drive:\Path\CfgFil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Drive:\Path\KilLi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TF  [optional  -  will  retain  RJCDDUPL  work file $$Mast.Ls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 words are used by RJ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riveLetter       L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lesBBS       drive:\path\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gram RJDUP - Duplicate Filename Remover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RJDUP is to scan Files.bbs  files  and  where 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entries  are  found, remove them and associated fil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s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DUP first scans the files.bbs file to  determine  if  there  ar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 filename  entries.  If there are duplicates found then RJD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a copy of the files.bbs file with an  extension  of  .bak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 the  files.bbs.   It's  therefore not a good idea to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files using RJDUP with a .bak extension. The program can us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 file created by RJFA which will allow you to perform d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on only those areas where files have recently  arrived. 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good  idea  to run RJDUP before running RJFSORT or any oth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ort files.bbs files.  This will ensure that  if  duplicate(s)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are  found,  the  most  current  entry  will  be re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file. If RJDUP encounters a zero length configuration f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raciously exit without any  processing.   The  screen  outpu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DUP can be re-directed to a file using DOS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RJDUP -cc:\utils\sample.cfg &gt;&gt; c:\utils\log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Drive:\Path\Cf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:\Path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-C switch is used, the only key  words  RJDUP  requir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lesBBS        drive:\path\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lesBBS        drive:\path\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rogram RJFSORT - Files.bbs Sort Progra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FSORT will sort Files.bbs files in alphabetical order using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characters as a sort key.  I've been able to sort up to 3,000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RJFSORT.  Files.bbs much larger than that will cause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run  out  of  string space. If your files.bbs files are lar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,000 lines it would be best  to  use  something  else  for  your 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 at  this time.  I may, at a later date sort files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allow much larger files to be sorted.  I put titles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 of  each of my files.bbs files.  If you do the same t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switch will skip over those top lines and only sort the body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n [Optional] - skip n number of lines before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Sample.cfg (uses AreaFilesBBS key word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bbs files to be s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n [Optional] - as pe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drive:\path\files.bbs (to sort one files.bb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RJFSORT  tries  to use a zero length Config file created b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FA it will graciously exit.   Otherwise,  it  will  sort  only 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 where  files have arrived, if RJFA is run with the OutputCfg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enabled in Sample.cfg to create a Config file, prior to 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FSORT.  Neat e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rogram RJORPH - Orphaned Files Program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urpose  of RJORPH is to identify those files which are not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s.bbs  file  or  Files.bbs  (depending  on  your  us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)  files.   RJORPH will exclude listing any files call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extension as these are normally control files used by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utput  of  RJORPH can  be  redirected  to  a  file  us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 method.  Output  is  also  echoed  to  the   screen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RJORPH D:\files\utils &gt; D:\rj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listing produced conforms to DOS batch file  conventions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 easy  to del orphaned files with very little manual effort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batch file, if required,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 RJORPH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 Checking: L:\FILE\NUSER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L:\FILE\NUSER\BKLA201.LZ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L:\FILE\NUSER\DIR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L:\FILE\NUSER\REGISTER.B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L:\FILE\NUSER\IFHOURIS.LZ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L:\FILE\NUSER\NOWL14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 Checking: L:\FILE\COMM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 L:\FILE\COMM\DIR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 Checking: L:\FILE\UTILS\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Drive:\Path\Sample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:\Path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"AreaFilesBBS" key word is the only key word requi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cfg file when the -C switch is used with RJOR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gram RJMISS - Remove Files.bbs Entries For Missing File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urpose  of  RJMISS is to identify files listed in Files.bb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not found in the directory where the  Files.bbs  file  re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o  remove  the  filenames  and  descriptions from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Drive:\Path\Cfg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Drive:\Path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Drive:\Path\Output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al] - creates an output log of the program  activity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 logfile  is  created  in append mode so,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logfile exists, the output data  is 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MISS  will  only modify/write out Files.bbs files if there are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issing files in a directory listed in the  Files.bbs  fil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Files.bbs file is copied to Files.bak before changes ar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File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key word(s) used in the configuration file for the  -C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lesBBS      Drive:\path\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you can use a configuration file created by RJFA to  look  at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areas where files were received during the run period. Very h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ant  to run RJMISS during your nightly maintenance event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ther programs that take advantage  of  this  feature,  RJMI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raciously exit if it encounters a 0 length configuration fi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f the reasons why I created RJMISS is because I've found that 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 have the ability to delete outdated  files  when  new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ive  but  they  do  not  remove  the  filename/description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iles.bbs files.  This can leave a lot of "missing"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user is viewing a Files.bbs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ogram RJCHKDUP - Check For Duplicate Files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urpose of RJCHKDUP is to identify those files that are du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fferent file areas of a BBS.  To do this, RJCHKDUP  program 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eaFilesBBS  information supplied in it's configuration fil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cfg for examples) amd  produces  a  text  listing  of 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This  file  can then be used by program RJKILL to delet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pdate  the  appropriate  Files.bbs  entries.   Before  doing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,  you  must  edit  the text listing to remove the entr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you do not want deleted.  When RJCHKDUP makes it's  lis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 disregards  file  extensions  so  for  example;  RJCHKDUP.ZIP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JCHKDUP.ARJ would appear on the listing as  duplicates  if  du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different  file areas.  When RJCHKDUP inserts the fil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duplicate listing, it reads the information from the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"Files.bbs" is the default filename it uses when  loo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descriptions.   I  have  assumed that most SysOps d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"Files.bbs"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logging activity of RJCHKDUP may be  redirected  to 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DOS Redirection symbols &gt; or &gt;&gt;. Exam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JCHKDUP &gt;&gt; C:\Bink\Binkley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ough, if you do redirect to a logfile used by  another 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og  file  should  not be in use or left open by the oth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Binkley if you want to redirect to that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was  prompted  to  write  RJCHKDUP  because  many developers se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ir software through more than one filebone area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use duplicate files to be tossed into differen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drive:\path\Sample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drive:\path\KilLi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TF [optional] - will keep file $$Mast.Lst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key word(s) used in the configuration file for the  -C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lesBBS      Drive:\path\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 you  can  use a configuration file created by RJFA to look 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areas where files were received during the run period. Very h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un RJCHKDUP during your nightly maintenance event. 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other programs that take advantage of this feature, RJCHKD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raciously exit if it encounters a 0 length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-KTF switch will keep file $$Mast.Lst  on  your  disk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is an alphabetical listing of all files looked at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one or more duplicated files accos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