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F - PEX fr Pro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s PEX, das die Suche nach neuen Files erlaubt. Strzt nicht ab w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Vertreter dieses Topic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:2480/60.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