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0/20/95 - Every thing works the same.. No major upgrade at this poin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made this version capatible with TriBBS 10.x &amp; TriBBS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6/94 - Caught a couple of minor bugs in my calulations 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...Real dumb on my part...Late Night programming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every time! &lt;G&gt;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5/94 - Updated to handle the New TriBBS @X color codes. Also,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to define what the colors are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Name, BoardName message, Border &amp;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will show you the User's Name that is being sent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This only shows up via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8/93 - Still had problems with the bug that would send a user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ir subscription expiration after their expirati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pired. In v1.2, I stop it at the 0 days position, but forgo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gavtive numbers....duh! It is now deffintly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5/93 - Found a bug in the calulations of the date that would keep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 a subscription notice even after their subscrip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ed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3/93 - Beta 1 Release v1.1, Centered us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Reg# from top of userscreen and placed it only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event run. In it's place, put @USER@ @-va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2/93 - First Beta release of Subscription Expiration Reminder v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