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cription Expiration Reminder v3.0 Date 10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3, 1994,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will be considered a FreeWare product to be us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.. However, I am thinking of a major upgrade in the fu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 Registration F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BBS utility that will remind users when thei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to expire. Can be configure to start at any day, (up to 99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a User Specific Logon Screen to the user remindering the us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is about to expire and will continue doing so until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riBBS will send an appropriate messsage to the us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bsription has indeed expired. However, you may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screens for this called EXPIRED.RIP/EXPIRED.ANS/EXPIRED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TriBBS Manual for further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EM will also append to any other existing n.BBS that may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rectory, Example: [SendNote by Randy H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to set up and is intended to be run only in a Nightly Event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command line operation that you enter into the Event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EM SUBRE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simple 6 line config file that is very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named any way you wish. This makes it easy to set up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Example: Subrem1.cfg for Node 1, Subrem2.cfg for Node 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&lt;- Path to Node one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           &lt;- This is the day at which it will start sending us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annoucing their expiration is forth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set to as many days in advance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  &lt;- Color Selection for User Name and Messag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Name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&lt;- Color Selection for B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&lt;- Color Selection for the Text Message being s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rd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Place  &lt;- BoardName here that you wish to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is as a color selection chart for picking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want to use in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Dark Blue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Dark Green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Dark Cyan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Dark Red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Purple             13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Brown     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Light Grey    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f for Subscription Expiration Remind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7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98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30 Mins Free!     Extended Time Plan Available!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 Expiration Remind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