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 is een overzicht van alle programma's die tot nog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UNSOFT zijn uit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gramma's zijn te downloaden bij SUNSH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treft U daar de laatste updates van d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DR1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dres Versie 1.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schien niet spectaculair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ar wel volledig. Een comple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dressenboek waarin U nu ee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es kwijt kunt wat U wil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Kompleet met memovelden etc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REEWARE AANGEBODEN DO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NSHINE BB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+0591 31199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2DAY1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LTODAY Versie 1.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ont de downloads van vandaa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Zowel het aantal files, tota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antal Kb's als de file nam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g uit versie 1.0 verholp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EEN VOOR PROBOARD versie 2.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angeboden door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NSH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/FAX   05913 - 1199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1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C1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ASTCALLER VERSIE 1.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ALLEEN VOOR PROBOARD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VERSIE 2.xx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ont U een lijst m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aatste inloggers v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boar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t is nu ook mogelijk 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 belangrijkste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gevens te zie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REE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angeboden doo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NSHINE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R10.ARJ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wee Screensavers met 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kkeltje sexy plaatj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FREEWARE*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angeboden door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NSHIN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591 31199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2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R20.ARJ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wee Screensavers met 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kkeltje sexy plaatj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FREEWARE*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angeboden door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NSHIN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591 31199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BD1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TKBD V1.0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eze kleine Util zet 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tatus van INS, CA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UM, en SCROLLOCK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aar voorkeur van 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ebruiker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****FREEWARE*****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angeboden door SUNSH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HOR09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IEUW! Een On-Line Horosco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ma. Werkt met (bijna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e BBS Systemen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Zelf configureerbaa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RATIS REGISTRATIE OP NAA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ANGEBODEN DOOR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nshine BB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0591 311999 24 UUR PER DAG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TOOL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NTOOL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en handige TSR hulp vo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meurs. Bevat o.a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en tekst viewer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en liniaal voor positi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 lengte bepal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ancode's etc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FREEWARE***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angeboden do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NSHINE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05913 1199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TXT0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w eigen TeleText servic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erkt met standaard ANS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hermen. Volledig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 zelf in te stelle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RATIS REGISTRATIE OP NA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angeboden door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nshin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05913 1378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L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DL1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tal Downloads Versie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ok wel eens nieuwschieri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aar het totaal aantal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download vanaf Uw syste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f het totaal aantal megabyt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t programma verteld het 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REEWARE AANGEBODEN DOOR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NSHINE BB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+ 31 591 311999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BK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BK1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en eenvoudig adressen 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efoonnummers behe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ma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Kan met meerde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bestanden werken door 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naam van het data best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ls extra parameter mee 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geven bij het starte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Freeware. Aangeboden do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UNSHINE AUTOMATISE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De Schoepen 7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7891 KC  KLAZIENAVE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upport BBS: 05913 - 1199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CONV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en geschikt voor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nderd 'oude' telefo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s naar 'nieuwe' telefo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l, eenvoudig, doeltre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betrouw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gebod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HINE BBS KLAZIENAV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91 31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JAAR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JAAR1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ERJAAR Versie 1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akt een ansi scherm m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arop de namen van U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er die binnenkort jari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zijn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herm kan door de syso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eheel aangepast word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Dmv een template scher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REEWARE AANGEBODEN DO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NSHINE BB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+31 591 31199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GBAK0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AK verwijderd 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 file op de huidi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cificeer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FREEWAR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 BBS +31 5913 1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BLOL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DERLANDSE NEUTRA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 LIJST ON-LI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at Uw users on-li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 NNBL lijst raadpleg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oruit bladeren, achter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laderen, zoeken, e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zicht van modem cod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horen tot de mogelijkhe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ze door werkt met vrijw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lk BBS systee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RATIS REGISTRATIE OP NA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angeboden door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NSHINE BBS - KLAZIENAV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