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VENDOR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nchronet BBS Version 2.20b Released August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unregistered copies of Synchro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SBBS220B.ZIP and SUTL220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BS, MULTINODE, FIDO, QWK, NETWORK,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BS Software, Communications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Synchronet Multinode BBS Software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(Contents of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ronet v2.20b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gistered demo limitation of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adds routed QWKnetmail,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areas, Hyper Allocation msg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-screen private node-to-node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file tagging, and additional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. v2.11 adds many Baja enhanc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local security, support for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s, pre-QWK packing, support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ions, import/export area lists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99 registration. Visa, Mastercard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y order. Includes printed and bou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. See DOCS\ORD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714-529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4-529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714-529-9525 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9-9547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103/705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03/706 (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utility disk (SUTL????.ZIP) is not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 disk (SBBS????.ZIP). The main program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without the utility disk, but is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original embedded archives are kept in-tact with re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their original archived format (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 of the files listed in SBBSREAD.ME must be inclu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/archive (this explicitly includes LHA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 price or other compensation is charged for the Synchro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gistration key files (SBBS.KEY) are not includ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may not be distributed by anyone,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VENDER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