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 October 1995                TERM14                      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front 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14 is copyright (C) 1994, 1995 by Robert B.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SZ is copyright (C) 1995 by Chuck Forsberg and 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cluded in this distribution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BS is copyright (C) 1995 by Philip L. Becker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TERM14 requires the use of FDSZ in ord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transfers.  While TERM14 is free, FDSZ is not.  If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, shareware registration is required. 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505-V NW Sauvie IS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land OR 97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 online via credit card by calling the TeleGodzil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03-621-3746.  Registration details are in the MAILER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DSZ14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ERM14 is "freeware."  You may distribute it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only distribute the T14-107.ZIP file in it's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public domain, but may be used freely withou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use of FDSZ, see above).  The author reserves al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ERM14 and expects to turn a buck from it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R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14 is an INT14-only terminal program that is well suited to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BBS 2.3 via LAN.  TERM14 knows nothing about dialing modems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s that do this fa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ERM14 is to provide a very simple (zero configuration)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ing a workstation to a TBBS system using the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N) technology provided in TBBS 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configuration means that if you have everything set up prope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our TBBS 2.3 BBS via a LAN connection, TERM14 will wor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avoids the maze of configuration possibilities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commercial packages to handle an INT14 connection.  To w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easiest way to get started.  If your LAN connection is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 WILL work with no additional configuration.  No ports, no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agic.  Numerous features have been added since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14, but these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behind TERM14 is simplicity.  Dialing directory? 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ile transfers?  Provi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14 is a very small assembly language program tha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our TBBS system vi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till under development and is NOT perfect.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 in the program are noted in this file wherever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(T14-107.ZIP)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14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14.EXE     The TERM14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14SM.CFG   Sample TERM14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QRF       Keyboard quick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SZ14.ZIP     Zip of FDSZ. 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        DSZ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SZ.DOC       Chuck Forsberg's comments on 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.DOC        Full documentation for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SZ.EXE       The FDSZ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ERM14, you will have to have a working LAN connec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system.  This is true of any INT-14 based terminal program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difference is that once your LAN connection is up, TERM14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ddition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yond the scope of this document to assist in LAN setup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what complex depending on your situation.  Please read the TBB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README file for more information.  There is also a goo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ch, 1995 issue of "Possibilities" on this.  If all els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n the eSoft support BBS and ask questions.  Lots of helpfu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ERM14, simply make a directory and unpack the TERM14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ading this, it'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.07, more DOS compatibility has been added.  Th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ERM14's ability to run with zero configuration.  For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dd your TERM14 directory to your PATH statement, and add a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14=C:\TERM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TERM14 and FDSZ can be found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ave TERM14 clear the TBBS link on exit,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switch on your TIPXI14 command line.  (e.g. TIPXI14 /F /C:T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Zmodem file transfers, also unzip the FDSZ14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ERM14 supports the following featur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Zmodem upload and download (via FD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SCII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figurable default upload and down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6K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r definable "help"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irty-six keyboard macros (including sending "canned"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deo pag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SI support (via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nk clearing on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ctive within TERM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        --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       --  Invoke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        --  Display user-defined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          --  Uploa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      --  Downloa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      --  Upload ASCII (Send ASCI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           --  Download ASCII (File cap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     --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-F12 /  --  Se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-F12   /      (up to 36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-F12         within TERM14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LEASE NOTE: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a previous version of TERM14, the k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ed (again).  It was decided in beta test to get away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-mash and conform to some simple standards.  Thus, all command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ALT plus a letter and all macros are now invoked with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or CTRL plus a Function key.  These won't chang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KEYS.QRF file and keep it handy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via Zmodem and 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 connection to TBBS as supplied by eSoft uses a hook tha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port.  In order to transfer files over the LAN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BS, you will still need to use one of the familia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is implemented in TERM14 by making a call to F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(send) a file, press ALT-U.  TERM14 will prompt you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ype this in and press &lt;ENTER&gt;.  When at the filename promp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SC&gt; to abort the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(receive) a file, press ALT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both cases, you must start the TBBS end first for any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TERM14 will not auto-start a downloa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TERM14 will look for FDSZ in the directory specified by the TERM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, if provided.  E.g., if you plac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14=C:\TERM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 file, TERM14 will start FDSZ from the C:\TERM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Filenames are not fully validated for illeg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and Downloa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 supports ASCII file capture and paced uploading of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(upload) an ASCII file, press ALT-S and enter the filename.  TER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file.  Both sides of the LAN link are processed wh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is sent.  What this means is that if you're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'll get to watch it being entered.  There are no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, but every character received is still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(download) a file, press ALT-R and enter a filename. ALT-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the download.  This is a "File Capture" function. 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filename until you hit ALT-R again, everything will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you 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you can &lt;ESC&gt; out of the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The filename isn't fully checked for invalid DO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 On file capture, if the named file exists, i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A to invoke a DOS session with TERM14 still running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t the DOS prompt to go back to TERM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TERM14 doesn't analyze your environment for this. 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COMMAND.COM in your C: root directory, or this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 TERM14 depends on video page 1 to remain intact while you'r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.  If you use a DOS program that disturbs this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flect your previous terminal screen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BBS Connection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 will clear your connection to the BBS on exit (ALT-X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, you must have TIPXI14 running in FOSSIL mode.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I14 /F /C:TBBS).  Without the /F switch, the conne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while for TIPXI14 to clear the connection (12-15 seconds)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  This is not a function of TERM14.  If you exit your BB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ERM14, it's much faster.  But for those who nee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ag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 (barely) supports video page swapping.  This means that TERM1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ideo page 1 for itself, and will let DOS use it's native pag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ERM14 or use TERM14's DOS shell, it will swap video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go to DOS and back and get an instant refres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problem for you, see the PAGEWAPOFF command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.CFG file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ANSI colors are NOT preserved between page sw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 doesn't really support ANSI, but if you load ANSI.SYS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 your CONFIG.SYS file, i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sign up to 36 keyboard macros that use SHIFT-F1 through SHIFT-F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 through CTRL-F12 and ALT-F1 through ALT-F12.  These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trings that are sent when you invoke a macro, or can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 section on TERM14.CFG for details on assign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to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 now supports an online help function via ALT-H.  Press Alt-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will be displayed.  See the configuration file note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write it.  The intention here is mostly to document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efine.  For a very simple help file, just referance KEYS.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ERM14.CFG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much more elaborate, though...  If you're using an ANSI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is allowed.  This feature also allows for multi-page help. 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A (HEX 01) where you want a page break.  When the file is being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 will pause for a keypress when it sees the CTR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ERM14 includes a "first hack" at a scrollback featu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is will be functional rather than elegant.  It might ge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everything on the "link" is captured to a 16K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SI stripped out.  Pressing ALT-B invokes this buffer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it using PgUp, PgDn, and the up and down arrow keys.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your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(barely), pretty (not).  Actually, it works okay, but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" when upscrolling.  Tested here exhaustively for well ov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a line might be over 80 characters long (usually due to ANS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simply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is fixed at 16K / 1,000 lines, whichever comes first --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14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14.CFG file is used to customize some features of TERM14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rely optional.  TERM14 will run fin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is file is to define the keyboard macro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pand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ine that begins with a semi-colon (;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keywords must start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(;) are NOT allowed on keywor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lines MUST be terminated with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case sensitive (must be upp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cannot be a space between the keyword and the "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you may place the following commands in this file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ERM14SM.CF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= through SF12=  (Define Keyboard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= through CF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= through AF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HIFT-F key, CTRL-F key or ALT-F key, you may define up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ext that will be sent.  You may also assig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a text file that can be sent.  The syntax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=robert;ton;;password^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= -Rob^m  -1:104/200 NorthWest Metro Admin^m  -1:104/251 The Grotto Lounge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cannot be a space between SF? and the "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SF1 defines a macro for SHIFT-F1 and AF9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or ALT-F9.  The output of SHIFT-F1 in this case is a log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BBS.  The output for ALT-F9 will be a "signatur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:104/200 NorthWest Metro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:104/251 The Grotto Lou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^m to brea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 may be embedded by putting a caret sign (^)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(^m = CR).  The character following the caret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 macro to send a file, prefix the fully qual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rward 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6=/j:\tbbs\pickup\nc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CTRL-F6 will transmit the file j:\tbbs\pickup\ncb.tx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ere sent manually with the ALT-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36 Ctrl / Alt / Shift function keys may be used to defin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characters (or less) of text, or a reference to a fil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WA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on it's own line will turn off TERM14's video pag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TERM14's help file (the one that you get to 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HELP=j:\tbbsdev\util\term14\term14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T-H is pressed within TERM14, this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EFDIR and DDE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define default upload and download directori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nd ASCII file transfer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EFDIR=j:\tbbsdev\util\te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DIR=j:\tbbsdev\util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EFDIR defines the default upload directory, while DDEFDIR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s really mea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file uploads and downloads only contain filenam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orce the directory part.  If you prefer to always downloa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rom a particular directory, these directories should be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, this just saves keystrokes.  In TERM14, you may still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a path in any filename.  If TERM14 sees a ":" or a "\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at you type, the UDEFDIR or DDEFDI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 Support and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ERM14 is mostly a "good time" for me.  There may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, but my guess is that this could continue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friend of mine is fond of saying that life is a lot mo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when expectations are kept low.  While this is cou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(corporate and otherwise), I often find it to be true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'm just too used to playing for a living and never taking lif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  TERM14 started out in TBBS 2.3 beta test when it see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as having a hard time connecting to TBBS via LA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ttempt at this was a 938 byte EXE program.  The first re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to show that, even under TBBS beta conditions,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about interfacing to TIPXI14 as implemented with TBBS 2.3. 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d go, after 20 minutes of development.  All of the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at eSoft.  In keeping my own expectations low, TERM14 did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several revisions ago, but it's still fun to add more, and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e when I'll float the "shareware" balloon, but not yet. 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ver the fact that so many use it as much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ERM14, I'd like your comments and even your wish-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.  Between the BBS here, work, family, etc.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anything will be done, but I do seem to have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 it once in awhile and have a lot of idea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14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in a number of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Internet email to rton@grotto.hms.co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 FIDO netmail to 1:104/251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 As a last resort (I don't check in often), leave mail to m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(71501,1565).  Ditto for the eSoft support board.  I t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  Heck, I got a BBS.  Call it and leave a message to SYSOP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(303) 421-6965 and (303) 421-7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bert Ton (10/17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ysop, The Grotto Lounge BBS, Arvada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