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ing TriBBS 5.11 to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ad and understand these conversion instructions comple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btain a 10.0 registration code if you haven'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iBBS sysops can obtain registration codes for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riBBS by calling The Lobster Buoy (207-941-0805) and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key file in conference no. 9.  Alpha and beta versions of 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unless you have a valid 10.0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!!!BACKUP your entire BB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are low on disk space on the drive that holds node 1's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will need to free up space.  TriBBS 10.0 no long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ed message base; therefore, the related data file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py the new EXE files over all exist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opy the files EGAVGA.BGI, TRIRIP.FNT, and *.CHR into the ma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Starting with node 1, run the program 511TO100.EXE in the nod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Continue to do this for all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n node 1's MWORK directory run the program NEWLANGS.EXE. This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files for 10.0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n any node's main directory run the program FL51TO10.EXE.  This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S files lists to the new format that is used by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f you are using FASTLOG.BAT, you must add a call to BOARD.B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's last line.  FASTLOG.BAT is now run as a do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BOARD.BAT is necessary to get TriBBS up and running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OG.BAT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Disable ALL TriBBS utilities and doors that access any of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 Do not use any TriBBS utility or door until you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compatible version of the program.  Failure to heed thi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d to serious corruption of the 10.0 data files.  Th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Do not ignore this war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