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TRISEC.EXE v10.1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RIBBS User Security Level Adjustment Progra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Copyright (c) 1993/95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adjusts a TRIBBS caller's security level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atabase file USERS.DAT.  This action is useful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Doors such as a Call Back Verification, a Questionna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inion Poll, etc., where the caller is to be re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adjustment upon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[/S:(New Security Level)]       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D:(Dir Location of Drop File TRIBBS.SYS)]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U:(Dir Location of USERS.DAT)]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TMP:(Dir Location of DOORS.TMP)]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T=:[(New Remaining Time in Minutes)]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T+:[(Minutes to Add to Remaining Time]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nly one /T switch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/D:... /U:... and /TMP:... switches are option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override the default values of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TRIBBS\MWORK\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TRIBBS\NWORK\DOORS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r TriBBS system is set up with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structure, or located on a different driv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), use the command line switches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S:100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F:\TRIBBS /U:F:\TRIBBS\MWORK /TMP:F:\TRIBBS\NWORK /S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D:\TRIBBS /U:D:\TRIBBS\MWORK /TMP:D:\TRIBBS\NWORK /S:100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RAP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 TRIBBS places the callers logged actions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.LOG in the NWORK directory.  When the call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, all the information is written (appended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.LOG in the MWORK directory.  The CALLERS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WORK directory is the permanent log.  If VERIFY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oing to log its action in CALLERS.LO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CALLERS.LOG file in the NWORK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L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DOORS.MNU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,Call Back Verification,VERIFY!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****** Entering VERIFY! *******&gt;&gt; 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 /L: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ERRORLEVEL 0 and 1 means caller is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ERRORLEVEL 0 ==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ERRORLEVEL 1 ==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0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Adjust caller's security level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\TRISEC /S:50 /T=: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was designed to compliment VERIFY!.EXE, a BB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program, and both were originally intended for use i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TriBBS DOOR launches, TriBBS creates DOORS.TMP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's information.  If values are changed in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riBBS's databases are automatically updated.  TRIS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the data in DOORS.TMP to accomplish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SEC.EXE begins by reading the file DOORS.TMP wher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Number is retrieved.  Then, the caller's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USERS.DAT is updated with the new security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urity level update is successful, the file DOORS.T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d with the remaining time value (if defin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OR.SYS exists, TRISEC will delete it.  Otherwise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DOOR.SYS will override the changes made to DOORS.T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TRISEC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TRISEC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, adjustmen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1</w:t>
        <w:tab/>
        <w:tab/>
        <w:t>Error exit, either a 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justment cannot be made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cannot be found, etc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son for the error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ames Mann of Littlerock, CA for requ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st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bert Massman of Dallas TX for his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this program on his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ick Bretz of Columbus, OH for find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2.  The caller's alias was part of the che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 caller's alias is not alway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.SYS.  Now, the caller's name and password is compa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caller's name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hn Knopf of Collierville, TN for his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v5.01 and TRISE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oug Torneden of Irving, TX for suggest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unction of this program, and for test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Rick Bretz of Columbus, OH again, for his thorough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ing and communication in his setup of VERIFY!.EXE with TRISEC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ork helped me understand the known difficulty mentio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more thorough.  Setup suggestion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ark Goodwin, author of TriBBS for releas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riBBS database files, and for his assistance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ques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  BBS (207) 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is a custom program, and performs exactly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1/95 v10.1</w:t>
        <w:tab/>
        <w:t>Since the values in DOOR.SYS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made to DOORS.TMP and USERS.DAT, TRIS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deletes DOOR.SY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0/95 v10.0</w:t>
        <w:tab/>
        <w:t>Recoded for compatibility with TriBBS v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01/95 v2.1 - Recoded for efficienc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1/95 v2.0 - Program operation overhauled.  DOORS.TMP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justed.  User record locating is mor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.SYS is no longer required to exis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t exists, DOOR.SY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screen output is changed, sh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and afte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istration as part of the SME Utilit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.  This program is free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RIFY!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v1.9 - Test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16/95 v1.8 - Adjusted processing of the /T=: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2/94 v1.7 - TRISEC may now be called from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gistration file SMETUTLS.REG now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the TRISE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Command line overhauled, time may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02/94 v1.6 - TRISEC.EXE added to the TriBBS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8/94 v1.5 - Added code to add time (minutes)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19/93 v1.4 - Added code to also alter DOOR.SY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RIBBS v5.0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18/93 v1.3 - The checking of the caller's alias from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moved.  Comparison check is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's name and password from TRIBBS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15/93 v1.2 - More thorough checking of the call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in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Command line suggestion no longer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24/93 v1.1 - In version 1.0, if there were more than 256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file USERS.DAT, TRISEC's wri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start over at the beginning of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# 257.  This would overwrit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, effectively placing two rec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nto the fil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05/93 v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