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���� ޱ��              ޱ������     ޱ�    ޱ�       ޱ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ޱ�ޱ  ޱ�               ޱ�  ޱ     ޱ�       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     ޱ���    ޱ�         ޱ�   ޱ��     ޱ��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���  ޱ� ޱ�   ޱ���    ޱ����    ޱ�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����   ޱ�     ޱ� ޱ�    ޱ�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       ޱ�  ޱ ޱ� ޱ�    ޱ�      ޱ�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   ޱ� ޱ�  ޱ����  ޱ������  ޱ��ޱ�   ޱ��      ޱ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oard Advanced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,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partially written by Tim De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HAREWARE SOFTWARE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READ ME FIRST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new lines in this document are marked with a leading '�'. Read tho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s carefully to find out the new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TRODUC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1.00 was the first available message editor as a PEX. It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functions still not found in any o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some things that could be better. Users asked me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multi language support, more functions and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2.00 has it all. It is completely rewritten from scratch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optimized C++ and assemble code. Even with the extra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2.00 is about 20Kb smaller than 1.x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-language support is very easy to use. Every promp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translated in any language you wish. Even the header and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can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use of highly optimized assemble code for the critical pa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, the editor is much faster than 1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uses also optimized screen code depending on the terminal m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user)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Edit in local mode, all screen output is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Video Ram Access (fully desqview aware!). Depending on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(ANSI or AVATAR), TheEdit will send differen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the user his terminal program to scroll the screen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change the color,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? If your user is using AVATAR and is in 50-line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e line up means that +/- 44 lines (50 - header) nee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ed. TheEdit will send only 11 bytes to the terminal program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be handled by the user his terminal program!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, programs should send the 44 lines back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f every line has something around 50 characters, tha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/- 3 Kb (cursor and color codes included). Can you imagine h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s handled in Avatar m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ors need to constantly (after every keystroke)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 Depending on the terminal mode, this means that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you type, these editors will send between 5 and 10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remembers the last cursor position and uses optimized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. In most situations, only one character is send to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Edit 1.x and the other editors, TheEdit 2.00 has n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 The header displayed at the top of the screen is a ANSI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odified with programs lik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DISCLAIM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Edit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Edit for a period of 30 days, free of charg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software after the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(For registration information, see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 reserve the right to quit giving support or releasing upd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.  I also reserve the right to charge a nominal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re provided "AS IS" without warranty of any kind.  I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guarantee the correct functioning and/or reliabi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The author, or any agent of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le for any direct or indirect damages,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reverse-engineer the TheEdit in any way and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registration key is personal. You (and only you!) ma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you will receive after registerering The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not sell or give your license away, unless the new own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same key. In that situation, you (a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) are no longer allowed to use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Key can be re-created if required. The registration site may as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(up to 20% of the registration-price) to handle the cos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the name of the BBS system used to create the key,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ysop.  As stated above, the key is personal,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body else is running the BBS, you will have to purchas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is your responsibility that the information on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is correct. If you made a mistake, keys can be re-create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ondition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free to distribute the original, unmodified The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provided no fee is charged for its distribut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s charges for online time on electronic bulletin boar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REGISTRA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is SHAREWARE.  This means that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after which you must register.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file through netmail or it will be upload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f you don't have a FidoNe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of this is possible, please indicate th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 We will send you a fax or a letter with your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s for commercial and non-commercial use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Non-commercial� Commercia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Registration  � 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only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A &amp; Canada       �       20 US$ �      100 US$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lgium &amp; Luxembrg �      500 BF  �     2500 BF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etherlands    �       35 FL  �      175 FL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rmany            �       30 DM  �      150 D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n-commercial licenses are only for non-commercial BBS'es. If you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un the BBS for a company, you have to use the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read the "For all other countries" paragraph futher in th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cument very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print the registration form on the next page, fi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, and send it together with your payment to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to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ccounts in Europe, be certain you don't forget to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to the address listed along with th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or you can upload/FAX it to the registration sit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e can not and will not be responsible for any money received without a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plete registration form or if you send us cheque that we can't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.S.A. and Canad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s are no longer handled by Jim Biggs (ProBoard USA). Right now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is no registration site in the USA. Please contact Alain Schellin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rman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+49-711-95182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 +49-711-95182-77 (Zyxel) or -78 (V32B/IS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2:246/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K Fellbach , KtoNr: 2076692 , BLZ: 602 50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oney order or check in German currency (DM) only pleas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ransfer the money to our account number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We also accept Visa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ther countri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+32-9-238.16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 +32-9-238.16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2:291/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Number      :  ASLK 001-279994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nd international money order or check (EuroCheque preferred) in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lgian currency (BEF) only please!  You can also transfer the money to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ur account number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send me a cheque, I'll have to pay some taxes and handling cost. 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me situations, I loose more than 50% of the money. I have to ask you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 200 BEF if you use a normal (non-Eurocheque) 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needed for the non-commerci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note that the prices for Belgium are excluding TVA! If you need a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voice, please add 20.5% TVA and don't forget to specify your TVA numb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the registration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nd a Visa or MasterCard registration to Alain Schellinc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one of these cards, send your registration fo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registration site. You have to use the prices listed for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 </w:t>
      </w:r>
      <w:r>
        <w:rPr/>
        <w:t>TheEdit version 2.02     Registration Form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#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( ) Check/Cash  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) Bank Transfer       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#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Date    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we can not deliver your key via FidoNet, a fax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your BBS, we will send you a letter with your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ouble check your phone number and address. Don't forg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international and zone dial code.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CC-ZZ-NNNNNNN" (Country, Zone, Number) format to specify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n't receive the key after 2 weeks, please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ite BBS. We received some registrations tha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difficult to handle (wrong BBS number, no addres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tact your local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my internet account, schelli@ibm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mail trough the PROBOARD echo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WHAT'S NEW -- FEATUR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Edit is completely rewritten from scratch, using highly-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and assembly code, resulting in a smaller and faster P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ulti language support! TheEdit 2.00 will detect the languag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try to find the TheEdit control files for 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mpts can be translated in any language. Even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New quote system. TheEdit 2.00 has two quote systems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-alike (complete original message quoted and the user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lines he doesn't need) and a quote window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another window and the user has to select the line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in his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Edit can now be used to edit other files than messages.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me to add code to import an ASCII file, let the user edi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it to the printer when he/she saves it.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to specify the file TheEdit should lo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arted and the filename it should use to save the tex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messagebuffer in TheEdit 1.xx was only limited by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n some situations, ProBoard had troubles saving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due to some problems in the original Squish API c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 2.00 has a 32K limit for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8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User-definable layout. You can change the layout for TheEdit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. All colors can be redefined. Even the header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nhanced import system. You can link up to 10 files to your ALT-F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Pressing such a key will import the linked files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Great for default answers on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Edit has a very fast WordWrap function.Most often, the Word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the bottleneck of editors. TheEdit uses an 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assemble code to perform the WordWrap.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INSTALLATION - PREPARING FOR MULTI LANGUAGE SUPPORT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Proboar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Pex :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Doc :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Ini : example 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Hed : Default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Lng : Default Langu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Hlp : Default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Hed   : Example header file for the "DUTCH"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Lng   : Example language file for the "DUTCH"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Hlp   : "DUTCH"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site may have changed the last three files t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languages. There may be other languages availab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ard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the distribution archive in a separate directory for The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your default PEX directory, because new releases of m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X'es (like TheChat) will use the same name for the languag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roCFG. Choose [F1] Options. In the "Paths" window,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Edit as the editor command;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md  : @M:\PB\PEX\THEEDIT\TH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9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about quo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PEX'es available to add a one-line quote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ssage. Most of them don't support PEX message editors.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you can't use ProTag together with TheEdit. There is nothing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about it, the author of ProTag has to change his code to fix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my other PEX'es, TheQuote, has the same functions as ProTa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re than 7.000 quotes. TheQuote (starting from 1.10)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and other PEX message editors. TheQuote is freewar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TheQuote (one of my other PEX'es), be sure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0 or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I know, TheEdit is the first message editor for ProBo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multi-language. You can (but don't have to) redefin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n every languag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ProBoard, TheEdit doesn't use binary language files.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pure ASCII file with the language as basename and .L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Edit is started, it will try to load the &lt;language&gt;.L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DUTCH.LNG). If the file doesn't exist, it will load the THEEDIT.L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english prompts). Please note that there are no defaults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language file, TheEdit won'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viously mentioned, a language file is a pure ASCII file, u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 every prompt. All prompts should be defined, because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lude comments in the language file. Comment lines shoul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;' character, unless the comment is added after a promp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, you should insert a ";" between the prompt and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the order of the prompts in the language file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 wrong prompts on the wrong plac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e menubar can be redefined. The hotkey for every option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brackets ([]). TheEdit will display the hotkey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at the redefined menu-items fit on one line. TheEd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length of the items and will overwrite parts of the scre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is too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wo examples in the archive: THEEDIT.LNG (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) and DUTCH.LNG (but the registrations site of your countr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HEADER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file is a ANSI file (i.e. created by TheDraw) with th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should appear on top of the screen. The header file sh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the data fields displayed by Th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check for a &lt;language&gt;.HED file. It this can't be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use the TheEdit.Hed file. There's no default in TheEdi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's no file, you will get no header. The *.HED files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TheEdit, not in the TEX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hints when creating a 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ake it as small as possible. The less lines you use for your h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lines there are available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n't use the full 80 characters width. Some terminal program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the cursor and TheEdit will scre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n't add clear-screen codes to the ANSI file. If you use TheDr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 with "Home Cursor" codes instead of "Clear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HELP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 is a ANSI file (i.e. created by TheDraw) with the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appear on the screen when the user select [H]elp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check for a &lt;language&gt;.HLP file. It this can't be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use the TheEdit.Hlp file. There's no default in TheEdi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's no file, you will get no help. The *.HLP files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TheEdit, not in the TEX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1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keep the configuration file readable and clear to underst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uses the DOMAIN principle of windows for the INI file.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, you will find a sample INI file, to sh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ENERAL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anner  =  Yes/No       In registered version, you can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ner at the bottom of the scree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)                        choose to stop the banner,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between all the lines in the bann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ALT-B (b = ban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croll  =  Yes/No       FastScroll will scroll the text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when to top or 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s)                       is reached. This will speed-up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mode. FastScroll is always dis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or AVATAR mode, because it isn'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= On/Off        Set Insert-mode at startup ON or OFF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 mode, text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)                        current cursor position.  In overwrit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 at the current cursor pos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verwritten by the new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.  Here you specify the startup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ce you are in TheEdit,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INSERT and OVERWRITE with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^V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Quote   = On/Off        If FullQuote is enabled, a user can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the GoldEd-style quo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)                        (described in this documentation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ing to a message, the user can s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 the whole quote in the messag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a quote window.  When FullQuo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, the quote is always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Text  = ...           If the banner is enabled (StopBanner = N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formation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 default)                the screen is changed every 30 seconds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variable, you can add one li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ner.  You can use the ProBoar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's (like @&lt;FIRSTNAME&gt;@)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2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Tag       = Yes/No        TheEdit will add a "___TheEdit v&lt;version&gt;"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line at the bottom of each message writte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Yes)                        with TheEdit.  You can disable this line b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settings this variable to NO.  This will onl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work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AREWARE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Key = 0             When registering TheEdi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-number, which you have to fill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: due to a bug in the keyrout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Edit 1.xx, some keys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with TheEdit 2.xx. 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gistration site where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key from, to get another key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 another registration si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MPORTFILES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    = &lt;filename&gt;    You can link a filename to a ALT-Fxx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                        key. Whenever the sysop is using TheEd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                    local mode, he/she can press the ALT-Fxx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impor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unregistered mode, only F1 thru F3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pressing a ALT-Fx key, TheEd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if there's a file linked with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not, TheEdit will get the sysop-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in ProCFG. If the macro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isplay" macro (if macro starts with a 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), the macro will be cop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For example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"`||CUL8R|@&lt;SYSOPNAME&gt;@||" to a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Edit will translate this macro to "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enter&gt;CUL8R&lt;enter&gt;&lt;your full 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EXTWINDOW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note on COORDINA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3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at the beginning of this document, you can change the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. TheEdit has to know the coordinates for the data fiel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art. The following domains let you specify thes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pper/left corner of the screen is 0/0, not 1/1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re are NO defaults for these fields, so if you don't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or these fields in your configuration file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pty header, no colors and no text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       = 5             The Y coordinate where TheEd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 the editor part.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 start at 0, so 5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th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= +White        You can specify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normal text. You can use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lish name of the color (BLACK,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EN, RED, CYAN, MAGENTA, BROWN and WHI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the highlighted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, add a '+' sign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 So, use +BROWN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= Black         Specify the background color f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the blinking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ground color, you must add the '+'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background. Seems not so logica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's the same way the BIOS and VIDEO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, if you specify FOREGROUND = +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GROUND = +CYAN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ed-blinking-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YA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oreGround = +Magenta      Foreground color f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ackGround = Black         Background color f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ENUBAR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= Black         Foreground color for the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= White         Background color for the 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4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el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A fields (from, to, subject, ...) are defined as separate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valid domain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]       : Message 'From' data field    (name of the user     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O]         : Message 'To' data field      (name of the recipient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BJECT]    : Message 'Subject'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REA]       : Message 'Area' field         (name of the message area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SGNUMBER]  : Message 'Number' field       (the number of the message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IVATEMSG] : Message 'Private' field      (Private message? YES or NO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ERTMODE] : Editor 'Insert' mode         (in INSERT or OVERWRITE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AWKEYS]    : Editor 'Raw' mode            (in RAW or NORMAL mode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FORMENU] : 'Press ESC for menu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above mentioned DOMAINS -MUST- contain follow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       = 0             This is the row (Y coordinate) where The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write the data for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ember that coordinates start at 0,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    = 0             This is the column (X coordinate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Edit will write the data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= 14            This is the maximum size TheEd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isplay the current field.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sure TheEdit won't overwrite 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your header. If you want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, set his length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= White         For valid parameters, refer to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in the TEXTWINDOW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= BLUE          For valid parameters, refer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in the TEXTWINDOW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5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USING THEED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tried to keep things as simple as possible, so there ar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pecial skills involved when using TheEdit. Every possibl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the (language specific)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list of all 'special' functions supported by TheEdit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user can see these codes by pressing Ctl-N (= show help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A  ^Left      Word Left        �Ctl-N          Show This Screen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B             Center Line      �Ctl-O  Escape  Command menu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C  Page Down  Page Down        �Ctl-P  End     Cursor End Of Line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D  Right      Cursor Right     �Ctl-Q          Toggle Quote/Msg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E  Up         Cursor Up        �Ctl-R  Page Up Page Up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F  ^Right     Word Right       �Ctl-S  Left    Cursor Left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G  Del        Del Current Char �Ctl-T          Delete Word Right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H  Backspace  Del Char To Left �Ctl-U          Paste Line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I  Tab        Goto Next Tabstop�Ctl-V  Insert  Toggle Insert Mode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J             --no function--  �Ctl-W  Home    Cursor Start Of Line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K             Open/Close Quote �Ctl-X  Down    Cursor Down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L             Redraw The Screen�Ctl-Y          Cut Current Line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M  Enter      Goto Next Line   �Ctl-Z  Esc, S  Save Message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RAW OR NORMAL MOD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uses the cursor keys (together with the CONTROL key)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level and online time. The PageUp, PageDown and Home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croll th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uses these keys too for the word-processing actions. Due to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a user's level or time if TheEd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se functions available, TheEdit 2.00 has a so called 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 mode that TheEdit won't handle the special key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keyboard. So, if you are using TheEdit in RAW mode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 to change the level and time and the PageUp/Page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banner (ProBoard status line)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Edit is started, you can toggle between RAW and NORMAL mod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K (K = KEYBOARD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startup in NORMAL mode is you are using TheEdit locall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is starting TheEdit, it will startup in 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6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USING THEEDIT AS A TEXT EDIT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Edit to load a file, let the user edit it and save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device, or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nd saving to a file or devi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ce TheEdit to load an ASCII file and save it to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evice. To use it this way, you should start TheEdit as a P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Board menu function 60) and us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&lt;filename&gt;  : load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&lt;filename&gt;  : save message as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 device name (i.e. -S LPT1)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 file and save as a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ProBoard is actually posting the message, you ca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escribed method to post the edited file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load a file and save it to a message, you have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load to the node startup directory as THEEDIT.TMP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is started in WRITE mode (not in REPLY mode), TheEdit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file and if it existm it will be loaded 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When saving the message, ProBoard will post the file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Edit will delete the THEEDIT.TMP file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7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03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ME FIRST!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.S.A. and Canada 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ermany 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countries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-- FEATURES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- PREPARING FOR MULTI LANGUAGE SUPPORT 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Proboard 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bout quoters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anguage support 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LANGUAGE file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ADER file 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LP file 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 File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ENERAL] domain 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AREWARE] domain 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MPORTFILES] domain 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EXTWINDOW] domain 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NUBAR] domain 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elds 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EDIT ..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OR NORMAL MODE ....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EDIT AS A TEXT EDITOR 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nd saving to a file or device 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file and save as a message 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8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