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o Typen (c) Mav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old days of the C=64? All these monochrome game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as tempo-typing. Trying to have the word typ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energybar and would swallow your energy. Typing 10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20 words per minute, 30 words per minute (increas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C= is broke and we will never get our youth back... never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 crazy pex programmer creates it... IT'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[ TOP ]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 1         2         3         4         5         6         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3456789012345678901234567890123456789012345678901234567890123456789012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;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   : White on Black             Example Tex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: D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: 60 - Run ProBoard SDK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    : tempo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TEMPO.PEX and TEMPO.CTL to the pex director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.ANS to the textfies directory and TEMPO.INI to your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EMPO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C = 4             Every new level the beam will shif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position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= 250             Delay between each movemen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WORDS = 10      Number of words which have to be typ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user gets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DEC = 2           Amount of energy is subtract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keep up with the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are crunched into energybea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his number a divider of 100 (like 1, 2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, 10, 20, 25, 50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ILE = tempo.ctl    Inputfile of the words. So you can make a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, german vers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a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    : tempo�����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have specified version of Te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     : tempo fast��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C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WORD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DEC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50 milliseconds, only 10 letters can be incorrect... brr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t inputfile from a copy of fidonews #12-27 (03 Jul 1995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that means you may try it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have to decide if you remove it from your hard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You can register it by sending $10,- (=two lunches for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. If you register it, you support me in m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mission on creating new pex's and going boldly going where no 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the joke about the man from belgium who would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que? He didn't come! [very funny Philipp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contact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Groo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 Strausslaan 1            edwin@mavetju.iaehv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ZA Aalst-Waalre             2:284/205.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                173:100/3.1@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31-4904-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31-40-55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